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iCs/>
        </w:rPr>
        <w:t>КОМИТЕТ ФИНАНСОВ ЛЕНИНГРАД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iCs/>
        </w:rPr>
        <w:t>О внесении изменений в приказ комитета финансов Ленинградской области от 20 декабря 2016 года № 18-02/01-03-112 «Об утверждении Порядка принятия решений о признании безнадежной к взысканию задолженности по платежа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iCs/>
        </w:rPr>
        <w:t>в областной бюджет Ленинградской области, администрируем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 xml:space="preserve">комитетом финансов Ленинградской области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нормативных правовых актов комитета финансов Ленинградской области в соответствие с действующим законодательством приказыва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 Внести в Порядок принятия решений о признании безнадежной к взысканию задолженности по платежам в областной бюджет Ленинградской области, администрируемым комитетом финансов Ленинградской области, утвержденный приказом комитета финансов Ленинградской области от 20 декабря 2016 года № 18-02/01-03-112 (далее - Порядок),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 Основаниями для принятия администраторами доходов бюджета решения о признании безнадежной к взысканию задолженности по платежам в областной бюджет Ленинградской области (далее – областной бюджет)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смерть физического лица - плательщика платежей в областно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признание банкротом индивидуального предпринимателя - плательщика платежей в областной бюджет в соответствии с Федеральным законом от 26 октября 2002 года № 127-ФЗ «О несостоятельности (банкротстве)» - в части задолженности по платежам в областной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признание банкротом гражданина, не являющегося индивидуальным предпринимателем, в соответствии с Федеральным законом от 26 октября 2002 года № 127-ФЗ «О несостоятельности (банкротстве)» - в части задолженности по платежам в областно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ликвидация организации - плательщика платежей в областной бюджет в части задолженности по платежам в областно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областной бюдже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е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 229-ФЗ «Об исполнительном производстве», если с даты образования задолженности по платежам в областной бюджет прошло более пяти лет,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в областно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 229-ФЗ «Об исполнительном производстве», - в части задолженности по платежам в областно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областной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Дополнить пунктом 2.1.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Наряду со случаями, предусмотренными пунктом 2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слова «указанных в подпунктах «а»-«е» пункта 2 Порядка» заменить словами «указанных в пунктах 2 и 2.1. Порядк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Пункт 4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4. Дополнительно к документам, указанным в </w:t>
      </w:r>
      <w:hyperlink w:anchor="P4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, документами, подтверждающими случаи признания безнадежной к взысканию задолженности по платежам в бюджеты бюджетной системы Российской Федерации,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областной бюджет или подтверждающий факт объявления его умерши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областно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областно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областной бюдже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областной бюдже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областной бюджет из указанного реестра по решению регистрирующего орга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областной бюдже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5. Пункт 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5. Решение о признании безнадежной к взысканию задолженности по платежам в областной бюджет Ленинградской области, администрируемым комитетом финансов Ленинградской области, принимается на основании документов, подтверждающих наличие оснований для принятия решений о признании безнадежной к взысканию задолженности по платежам в областной бюджет, предусмотренных пунктами 2 и 2.1. Порядка, и оформляется Актом о признании безнадежной к взысканию задолженности по доходам (ф. 0510436), утвержденным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далее – Ак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дготовка документов, подтверждающих наличие оснований для принятия решений о признании безнадежной к взысканию задолженности по платежам в областной бюджет, возлагается на структурное подразделение комитета финансов Ленинградской области, за которым закреплен соответствующий доходный источник в соответствии с правовым актом комитета финансов Ленинградской области.»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6 слова «не позднее 10 рабочих дней» заменить словами «не позднее 5 рабочих дне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ункты 8 и 9 признать утратившими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ункт 10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0. На основании Акта департаментом бюджетного учета и консолидированной отчетности Комитета финансов Ленинградской области отражается списание безнадежной к взысканию задолженности по платежам в областной бюджет в бюджетном учете комитета финансов Ленинградской области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ий приказ вступает в силу с даты его подпис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риказа возложить на первого заместителя председателя комитета финан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64"/>
        <w:gridCol w:w="2644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Ленинградской област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1:00Z</dcterms:created>
  <dc:creator>ea_aleksandrova</dc:creator>
  <dc:description/>
  <dc:language>en-US</dc:language>
  <cp:lastModifiedBy>Борисова Наталья Олеговна</cp:lastModifiedBy>
  <cp:lastPrinted>2024-02-12T13:59:00Z</cp:lastPrinted>
  <dcterms:modified xsi:type="dcterms:W3CDTF">2024-02-13T06:11:00Z</dcterms:modified>
  <cp:revision>2</cp:revision>
  <dc:subject/>
  <dc:title>2</dc:title>
</cp:coreProperties>
</file>