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>
          <w:trHeight w:val="95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Управления пресс-службы Губернатора и Правительства Ленинградской области от 27 декабря 2019 года № 5 «Об утверждении перечня должностей государственной гражданской службы Ленинградской области в Управлении пресс-службы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>
          <w:rStyle w:val="3pt"/>
          <w:sz w:val="28"/>
          <w:szCs w:val="28"/>
        </w:rPr>
        <w:t xml:space="preserve"> 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пресс-службы Губернатора и Правительства Ленинградской области от 27 декабря 2019 года № 5 «Об утверждении перечня должностей государственной гражданской службы Ленинградской области в Управлении пресс-службы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детей» следующее изменение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  <w:t>- приложение к приказ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ститель начальника Управления пресс-службы Губернатора и Правительства Ленинградской области – начальник пресс-центра Правительства (отдела) Ленинградской облас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Управления пресс-службы Губернатора и Правительства Ленинградской области – начальник отдела средств массовой коммуникаци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нт отдела средств массовой коммуникации Управления пресс-службы Губернатора и Правительства Ленинградской област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есс-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Е. Е. Путроне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Колонтитул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color w:val="000000"/>
      <w:spacing w:val="1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right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Елена Алексеевна Изотова</cp:lastModifiedBy>
  <cp:lastPrinted>2019-12-27T09:36:00Z</cp:lastPrinted>
  <dcterms:modified xsi:type="dcterms:W3CDTF">2020-07-23T09:57:00Z</dcterms:modified>
  <cp:revision>27</cp:revision>
  <dc:subject/>
  <dc:title>                                                                                                                              </dc:title>
</cp:coreProperties>
</file>