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Управления пресс-службы Губернатора и Правительства Ленинградской области от 25 июня 2019 года № 1 «Об утверждении Порядка проведения антикоррупционной экспертизы нормативных правовых актов Управления пресс-службы Губернатора и Правительства Ленинградской области и проектов нормативных правовых актов Управления пресс-службы Губернатора и Правительств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споряжения Губернатора Ленинградской области от 3 марта 2020 года № 184-рг «Об утверждении внутренней структуры Управления пресс-службы Губернатора и Правительства Ленинградской области, внесения изменения в распоряжение Губернатора Ленинградской области от 27 декабря 2019 года № 1043-рг и признании утратившим силу распоряжения Губернатора Ленинградской области от 5 апреля 2019 года № 238-рг» </w:t>
      </w:r>
      <w:r>
        <w:rPr>
          <w:rStyle w:val="3pt"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Внести в приказ Управления пресс-службы Губернатора и Правительства Ленинградской области от 25 июня 2019 года № 1 «Об утверждении Порядка проведения антикоррупционной экспертизы нормативных правовых актов Управления пресс-службы Губернатора и Правительства Ленинградской области и проектов нормативных правовых актов Управления пресс-службы Губернатора и Правительства Ленинградской области» следующие изменения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- слова «заместитель начальника Управления пресс-службы Губернатора и Правительства Ленинградской области – начальник редакционно-издательского сектора» по тексту Порядка заменить словами «заместители начальника Управления пресс-службы Губернатора и Правительства Ленинградской области» в соответствующих падеж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и приказа Управления пресс-службы Губернатора и Правительства Ленинградской области от 25 июня 2019 года № 1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есс-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Е. Е. Путронен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color w:val="000000"/>
      <w:spacing w:val="1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Елена Алексеевна Изотова</cp:lastModifiedBy>
  <cp:lastPrinted>2019-06-25T15:25:00Z</cp:lastPrinted>
  <dcterms:modified xsi:type="dcterms:W3CDTF">2020-07-23T13:21:00Z</dcterms:modified>
  <cp:revision>17</cp:revision>
  <dc:subject/>
  <dc:title>                                                                                                                              </dc:title>
</cp:coreProperties>
</file>