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Ы ГУБЕРНАТОРА И 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>
          <w:trHeight w:val="95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2020 год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внесении изменения в приказ Управления пресс-службы Губернатора и Правительства Ленинградской области от 25 июня 2019 года № 3 «</w:t>
      </w:r>
      <w:r>
        <w:rPr>
          <w:b/>
          <w:sz w:val="28"/>
          <w:szCs w:val="28"/>
        </w:rPr>
        <w:t xml:space="preserve">Об утверждении Порядка организации ведения личного приема граждан в Управлении пресс-службы Губернатора и Правительства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6"/>
          <w:szCs w:val="26"/>
        </w:rPr>
        <w:t>В соответствии с пунктом 2 Распоряжения Губернатора Ленинградской области от 3 марта 2020 года № 184-рг «Об утверждении внутренней структуры Управления пресс-службы Губернатора и Правительства Ленинградской области, внесения изменения в распоряжение Губернатора Ленинградской области от 27 декабря 2019 года № 1043-рг и признании утратившим силу распоряжения Губернатора Ленинградской области от 5 апреля 2019 года № 238-рг»</w:t>
      </w:r>
      <w:r>
        <w:rPr>
          <w:rStyle w:val="3pt"/>
          <w:sz w:val="28"/>
          <w:szCs w:val="28"/>
        </w:rPr>
        <w:t xml:space="preserve"> приказыва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6"/>
          <w:szCs w:val="26"/>
        </w:rPr>
        <w:t>Внести в приказ Управления пресс-службы Губернатора и Правительства Ленинградской области от 25 июня 2019 года № 3 «</w:t>
      </w:r>
      <w:r>
        <w:rPr>
          <w:sz w:val="28"/>
          <w:szCs w:val="28"/>
        </w:rPr>
        <w:t>Об утверждении Порядка организации ведения личного приема граждан в Управлении пресс-службы Губернатора и Правительства Ленинградской области» следующие изменения: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- слова «заместитель начальника Управления пресс-службы Губернатора и Правительства Ленинградской области – начальник редакционно-издательского сектора» по тексту Порядка заменить словами «заместители начальника Управления пресс-службы Губернатора и Правительства Ленинградской области» в соответствующих падеж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6"/>
          <w:szCs w:val="26"/>
        </w:rPr>
        <w:t xml:space="preserve">Контроль за исполнением настоящего приказа и приказа Управления пресс-службы Губернатора и Правительства Ленинградской области от 25 июня 2019 года № 3 </w:t>
      </w:r>
      <w:r>
        <w:rPr/>
        <w:t xml:space="preserve">оставляю </w:t>
      </w:r>
      <w:r>
        <w:rPr>
          <w:sz w:val="26"/>
          <w:szCs w:val="26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есс-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а и Правительств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Е. Е. Путроне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Колонтитул (2)_"/>
    <w:qFormat/>
    <w:rPr>
      <w:spacing w:val="-2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600" w:after="0"/>
      <w:outlineLvl w:val="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540" w:after="720"/>
      <w:jc w:val="both"/>
    </w:pPr>
    <w:rPr>
      <w:color w:val="000000"/>
      <w:spacing w:val="1"/>
      <w:lang w:bidi="ru-RU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2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right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9:00Z</dcterms:created>
  <dc:creator>Попов</dc:creator>
  <dc:description/>
  <cp:keywords/>
  <dc:language>en-US</dc:language>
  <cp:lastModifiedBy>Елена Алексеевна Изотова</cp:lastModifiedBy>
  <cp:lastPrinted>2019-06-25T15:30:00Z</cp:lastPrinted>
  <dcterms:modified xsi:type="dcterms:W3CDTF">2020-07-23T13:50:00Z</dcterms:modified>
  <cp:revision>16</cp:revision>
  <dc:subject/>
  <dc:title>                                                                                                                              </dc:title>
</cp:coreProperties>
</file>