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Ы ГУБЕРНАТОРА И ПРАВИТЕЛЬСТВА ЛЕНИНГРАДСКОЙ ОБЛАСТИ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ind w:left="-567" w:hanging="0"/>
              <w:rPr/>
            </w:pPr>
            <w:r>
              <w:rPr>
                <w:sz w:val="26"/>
                <w:szCs w:val="26"/>
              </w:rPr>
              <w:t>от _______ 2020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-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</w:p>
        </w:tc>
      </w:tr>
    </w:tbl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риказ Управления пресс-службы Губернатора и Правительства Ленинградской области от 25 июня 2019 года № 2 «О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Управлении пресс-службы Губернатора и Правительства Ленинградской области»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567" w:right="40" w:firstLine="70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Распоряжения Губернатора Ленинградской области от 3 марта 2020 года № 184-рг «Об утверждении внутренней структуры Управления пресс-службы Губернатора и Правительства Ленинградской области, внесения изменения в распоряжение Губернатора Ленинградской области от 27 декабря 2019 года № 1043-рг и признании утратившим силу распоряжения Губернатора Ленинградской области от 5 апреля 2019 года № 238-рг» </w:t>
      </w:r>
      <w:r>
        <w:rPr>
          <w:rStyle w:val="3pt"/>
          <w:sz w:val="26"/>
          <w:szCs w:val="26"/>
        </w:rPr>
        <w:t>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-567" w:right="40" w:firstLine="700"/>
        <w:rPr>
          <w:sz w:val="26"/>
          <w:szCs w:val="26"/>
        </w:rPr>
      </w:pPr>
      <w:r>
        <w:rPr>
          <w:sz w:val="26"/>
          <w:szCs w:val="26"/>
        </w:rPr>
        <w:t>Внести в приказ Управления пресс-службы Губернатора и Правительства Ленинградской области от 25 июня 2019 года № 2 «О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Управлении пресс-службы Губернатора и Правительства Ленинградской области» следующие изменения:</w:t>
      </w:r>
    </w:p>
    <w:p>
      <w:pPr>
        <w:pStyle w:val="21"/>
        <w:shd w:fill="auto" w:val="clear"/>
        <w:spacing w:lineRule="exact" w:line="322" w:before="0" w:after="0"/>
        <w:ind w:left="-567" w:firstLine="689"/>
        <w:rPr/>
      </w:pPr>
      <w:r>
        <w:rPr>
          <w:sz w:val="26"/>
          <w:szCs w:val="26"/>
        </w:rPr>
        <w:t>- слова «заместитель начальника Управления пресс-службы Губернатора и Правительства Ленинградской области – начальник редакционно-издательского сектора» в Составе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Управлении пресс-службы Губернатора и Правительства Ленинградской области (далее – Состав комиссии) заменить словами «заместитель начальника Управления пресс-службы Губернатора и Правительства Ленинградской области – начальник пресс-центра Правительства Ленинградской области (отдела)»;</w:t>
      </w:r>
    </w:p>
    <w:p>
      <w:pPr>
        <w:pStyle w:val="21"/>
        <w:shd w:fill="auto" w:val="clear"/>
        <w:spacing w:lineRule="exact" w:line="322" w:before="0" w:after="0"/>
        <w:ind w:left="-567" w:firstLine="689"/>
        <w:rPr>
          <w:sz w:val="26"/>
          <w:szCs w:val="26"/>
        </w:rPr>
      </w:pPr>
      <w:r>
        <w:rPr>
          <w:sz w:val="26"/>
          <w:szCs w:val="26"/>
        </w:rPr>
        <w:t>- слова «аппарат Губернатора и Правительства Ленинградской области» по тексту Состава комиссии и Положения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Управлении пресс-службы Губернатора и Правительства Ленинградской области заменить словами «Администрация Губернатора и Правительства Ленинградской области» в соответствующих падежа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-567"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и приказа Управления пресс-службы Губернатора и Правительства Ленинградской области от 25 июня 2019 года № 2 </w:t>
      </w:r>
      <w:r>
        <w:rPr/>
        <w:t xml:space="preserve">оставляю </w:t>
      </w:r>
      <w:r>
        <w:rPr>
          <w:sz w:val="26"/>
          <w:szCs w:val="26"/>
        </w:rPr>
        <w:t>за собой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ресс-службы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Губернатора и Правительства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Ленинградской области                                                                                      Е. Е. Путроне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Колонтитул (2)_"/>
    <w:qFormat/>
    <w:rPr>
      <w:spacing w:val="-2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600" w:after="0"/>
      <w:outlineLvl w:val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540" w:after="720"/>
      <w:jc w:val="both"/>
    </w:pPr>
    <w:rPr>
      <w:color w:val="000000"/>
      <w:spacing w:val="1"/>
      <w:lang w:bidi="ru-RU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2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jc w:val="right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9:00Z</dcterms:created>
  <dc:creator>Попов</dc:creator>
  <dc:description/>
  <cp:keywords/>
  <dc:language>en-US</dc:language>
  <cp:lastModifiedBy>Елена Алексеевна Изотова</cp:lastModifiedBy>
  <cp:lastPrinted>2019-06-25T15:28:00Z</cp:lastPrinted>
  <dcterms:modified xsi:type="dcterms:W3CDTF">2020-07-24T06:07:00Z</dcterms:modified>
  <cp:revision>17</cp:revision>
  <dc:subject/>
  <dc:title>                                                                                                                              </dc:title>
</cp:coreProperties>
</file>