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СЛУЖБЫ ГУБЕРНАТОРА И ПРАВИТЕЛЬСТВ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№  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 коррупции в Управлении пресс-службы Губернатора и Правительства Ленинградской области на 2020 год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273-ФЗ «О противодействии коррупции», областным законом Ленинградской области от 17 июня 2011 года № 44-оз «О противодействии коррупции в Ленинградской области» и постановлением Правительства Ленинградской области от 12 октября 2018 года № 380 «О плане противодействия коррупции в Ленинградской области и планах противодействия коррупции в органах исполнительной власти Ленинградской обла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ротиводействия коррупции в Управлении пресс-службы </w:t>
      </w:r>
      <w:r>
        <w:rPr>
          <w:sz w:val="28"/>
        </w:rPr>
        <w:t>Губернатора и Правительства Ленинградской области на 2020 год (далее – План)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обеспечить выполнение мероприятий, предусмотренных Пла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аспоряжение Управления пресс-службы Губернатора и Правительства Ленинградской области от 9 июля 2019 № 13 «Об утверждении Плана противодействия коррупции в Управлении пресс-службы Губернатора и Правительства Ленинградской области на 2019-2020 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есс-служб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убернатора и Правительства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Е. Е. Путронен</w:t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 xml:space="preserve">к распоряжению Управления пресс-службы Губернатора и Правительства Ленинградской области от _________2020г №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тиводействия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правлении пресс-службы Губернатора и Правительства Ленинградской области (далее – Управление)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7"/>
        <w:gridCol w:w="1802"/>
        <w:gridCol w:w="1872"/>
        <w:gridCol w:w="22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рганизационные и правовые меры противодействия корруп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начальником Управления подготовки и исполнения мероприятий  Плана противодействия коррупции в Ленинградской области на  2018-2020 годы, ведомственных планов противодействия коррупции, принятие соответствующих мер за неисполнение мероприятий пла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кварталь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мероприятий, Предупреждение коррупционных правонаруш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ведение анализа результатов выполнения мероприятий Плана противодействия коррупции в Ленинградской области на 2018-2020 годы для свода и  представления данной информации в аппарат Губернатора и Правительства Ленинградской обла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редств массовой коммуникации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0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Ленинградской области (проектов нормативных правовых актов Ленинградской области) при мониторинге их применения и проектов нормативных правовых актов Ленинградской области при проведении их правовой (юридической) экспертизы и мониторинге приме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редств массовой коммуникации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0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 и их исключ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ектов нормативных правовых актов на официальном сайте Управления  в информационно-телекоммуникационной сети «Интернет» для организации проведения независимой антикоррупционной экспертиз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редств массовой коммуникации Управ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сектора мониторинга средств массовой коммуникации отдела электронных средств массовой коммуникации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0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>
          <w:trHeight w:val="7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7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актов прокурорского реагирования по вопросам нарушений требований законодательства в сфере противодействия коррупции, поступивших в Управлени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060" w:leader="none"/>
                <w:tab w:val="left" w:pos="6724" w:leader="none"/>
              </w:tabs>
              <w:ind w:left="2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в аппарат Губернатора и Правительства Ленинградской обла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редств массовой коммуникации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декабря 2020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Предупреждение коррупционных правонаруш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60" w:leader="none"/>
                <w:tab w:val="left" w:pos="6724" w:leader="none"/>
              </w:tabs>
              <w:ind w:left="2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блюдения гражданскими служащими  в Управлении  запретов, ограничений и 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ечение 2020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допущение случаев нарушения требований законодательства в сфере противодействия коррупции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60" w:leader="none"/>
                <w:tab w:val="left" w:pos="6724" w:leader="none"/>
              </w:tabs>
              <w:ind w:left="2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атического проведения оценок коррупционных рисков,  возникающих в деятельности 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пресс-центра Правительства Ленинградской области (отдела), Заместитель начальника Управления – начальник отдела средств массовой коммуник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ечение 2020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рисков коррупционных проявлений при исполнении служебных обязанностей</w:t>
            </w:r>
          </w:p>
        </w:tc>
      </w:tr>
      <w:tr>
        <w:trPr>
          <w:trHeight w:val="22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60" w:leader="none"/>
                <w:tab w:val="left" w:pos="6724" w:leader="none"/>
              </w:tabs>
              <w:ind w:left="2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выполнением гражданскими служащими Управления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5 числа месяца следующего за отчетным периодом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ветственности гражданских служащих</w:t>
            </w:r>
          </w:p>
        </w:tc>
      </w:tr>
      <w:tr>
        <w:trPr>
          <w:trHeight w:val="2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60" w:leader="none"/>
                <w:tab w:val="left" w:pos="6724" w:leader="none"/>
              </w:tabs>
              <w:ind w:left="2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и документационное 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редств массовой коммуникации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0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блюдения гражданскими служащими,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keepNext w:val="true"/>
              <w:keepLines/>
              <w:ind w:left="-107" w:right="-108" w:hanging="0"/>
              <w:rPr/>
            </w:pPr>
            <w:r>
              <w:rPr>
                <w:sz w:val="20"/>
                <w:szCs w:val="20"/>
              </w:rPr>
              <w:t>осуществление мер по предупреждению коррупции, обеспечение привлечения гражданских служащих к ответственности за коррупционные правонарушения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ый мониторинг</w:t>
            </w:r>
          </w:p>
        </w:tc>
      </w:tr>
      <w:tr>
        <w:trPr>
          <w:trHeight w:val="25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нформации о коррупционных проявлениях в деятельности должностных лиц Управления, содержащейся в поступающих обращениях граждан и организаций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в аппарат Губернатора и Правительства Ленинградской обла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редств массовой коммуникации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108" w:hanging="0"/>
              <w:rPr/>
            </w:pPr>
            <w:r>
              <w:rPr>
                <w:sz w:val="20"/>
                <w:szCs w:val="20"/>
              </w:rPr>
              <w:t>В течение 2020 года (ежекварталь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дупреждение коррупционных правонарушений в деятельности. Оперативное принятие соответствующих решений в случае подтверждения фактов нарушений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реализации антикоррупционных мероприятий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овых профилактических мер по противодействию коррупции, направленных на повышение эффективности антикоррупционной деятельности 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пресс-центра Правительства Ленинградской области (отдела), Заместитель начальника Управления – начальник отдела средств массовой коммуник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0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коррупционных и иных правонарушений</w:t>
            </w:r>
          </w:p>
        </w:tc>
      </w:tr>
      <w:tr>
        <w:trPr>
          <w:trHeight w:val="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</w:t>
              <w:br/>
              <w:t>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1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2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до средств массовой информации сведений о мерах по противодействию коррупции, принимаемых органами государственной власти Ленинградской области и органами местного самоуправления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пресс-центра Правительства Ленинградской области (отдела), Заместитель начальника Управления – начальник отдела средств массовой коммуник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декабря 2020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25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ых сайтах в информационно-телекоммуникационной сети «Интернет» информации в соответствии с Федеральным законом </w:t>
              <w:br/>
              <w:t>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пресс-центра Правительства Ленинградской области (отдел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крытости и доступности информации</w:t>
            </w:r>
          </w:p>
        </w:tc>
      </w:tr>
      <w:tr>
        <w:trPr>
          <w:trHeight w:val="1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ответствия раздела «Противодействие коррупции» официального сайта Управления в информационно-телекоммуникационной сети «Интернет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 к размещению и наполнению подразделов, посвященных вопросам противодействия коррупции, требованиям к должностям, замещение которых влечет за собой размещ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редств массовой коммуникации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ационной открытости Управления, актуализация раздела «Противодействие коррупции»</w:t>
            </w:r>
          </w:p>
        </w:tc>
      </w:tr>
      <w:tr>
        <w:trPr>
          <w:trHeight w:val="1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взаимодействия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доверия граждан к деятельности комитета</w:t>
            </w:r>
          </w:p>
        </w:tc>
      </w:tr>
      <w:tr>
        <w:trPr>
          <w:trHeight w:val="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ая пропаганда, просвещение и образование</w:t>
            </w:r>
          </w:p>
        </w:tc>
      </w:tr>
      <w:tr>
        <w:trPr>
          <w:trHeight w:val="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15" w:hanging="0"/>
              <w:rPr/>
            </w:pPr>
            <w:r>
              <w:rPr>
                <w:sz w:val="20"/>
                <w:szCs w:val="20"/>
              </w:rPr>
              <w:t>Организация работы по формированию у гражданских служащих Управления отрицательного отношения к корруп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установленный факт коррупции в органе исполнительной власти предавать глас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декабря 2020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тикоррупционн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ктических семинарах, совещаниях, «круглых столах» по антикоррупционной тематике для гражданских и муниципальных служащих Ленинградской области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 по соблюдению  ограничений,  запретов и  по  исполнению  обязанностей, установленных законодательством  Российской Федерации в целях противодействия корруп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формированию негативного отношения к получению подар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вольнении в связи с утратой довер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пресс-центра Правительства Ленинградской области (отдела), Заместитель начальника Управления – начальник отдела средств массовой коммуник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0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просвещение гражданских служащих</w:t>
            </w:r>
          </w:p>
        </w:tc>
      </w:tr>
      <w:tr>
        <w:trPr>
          <w:trHeight w:val="1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60" w:leader="none"/>
                <w:tab w:val="left" w:pos="6724" w:leader="none"/>
              </w:tabs>
              <w:ind w:left="2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формирование  гражданских служащих </w:t>
            </w:r>
            <w:r>
              <w:rPr>
                <w:sz w:val="20"/>
                <w:szCs w:val="20"/>
              </w:rPr>
              <w:t xml:space="preserve">Управления </w:t>
            </w:r>
            <w:r>
              <w:rPr>
                <w:sz w:val="20"/>
                <w:szCs w:val="20"/>
                <w:shd w:fill="FFFFFF" w:val="clear"/>
              </w:rPr>
              <w:t>о положениях действующего законодательства Российской Федерации и Ленинградской области в сфере противодействия коррупции, в том числе об уголовной ответственности за коррупционные правонарушения, об увольнении в связи с утратой доверия, о недопущении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пресс-центра Правительства Ленинградской области (отдела), Заместитель начальника Управления – начальник отдела средств массовой коммуник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0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е доведение до гражданских служащих положений антикоррупционного законодательства Российской Федерации путем проведения совещаний, видеоконференций, размещения соответствующей информации на официальных сайтах  в информационно-телекоммуникационной сети «Интернет», а также направления информации в письменном виде для ознаком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36" w:before="600" w:after="0"/>
      <w:outlineLvl w:val="0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9:00Z</dcterms:created>
  <dc:creator>Попов</dc:creator>
  <dc:description/>
  <cp:keywords/>
  <dc:language>en-US</dc:language>
  <cp:lastModifiedBy>Варвара Игоревна Лукьянова</cp:lastModifiedBy>
  <cp:lastPrinted>2019-06-20T09:59:00Z</cp:lastPrinted>
  <dcterms:modified xsi:type="dcterms:W3CDTF">2020-07-24T10:16:00Z</dcterms:modified>
  <cp:revision>29</cp:revision>
  <dc:subject/>
  <dc:title>                                                                                                                              </dc:title>
</cp:coreProperties>
</file>