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где в 1958–1969 гг. жил Герой Советского Союза Сапожников А.П.»               по адресу: Ленинградская область, Бокситогорский муниципальный район, Пикалевское городское поселение, г. Пикалево, ул. Строительная, д. 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  2002 года № 73-ФЗ «Об объектах культурного наследия (памятниках истории                      и культуры) народов Российской Федерации», ст. 4 областного закона от 25 декабря 2015 года № 140-оз «О государственной охране, сохранении, использовании 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Дом, где в 1958–1969 гг. жил Герой Советского Союза Сапожников А.П.» по адресу: Ленинградская область, Бокситогорский муниципальный район, Пикалевское городское поселение, г. Пикалево,                           ул. Строительная, д. 15 (далее - Памятник), принятого на государственную охрану решением Леноблисполкома от 16 мая 1988 года № 189 согласно приложению 1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,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Дом, где в 1958–1969 гг. жил Герой Советского Союза Сапожников А.П.»               по адресу: Ленинградская область, Бокситогорский муниципальный район, Пикалевское городское поселение, г. Пикалево, ул. Строительная, д. 15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firstLine="709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а территории объекта культурного наследия проходит: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№ 1 к точке №2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№ 2 к точке №3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№ 3 к точке № 4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№ 4 к точке № 5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№5 к точке № 6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№ 6 к точке № 7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№ 7 к точке № 8 – параллельно ул. Сторительная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№ 8 к точке №1 – перпендикулярно ул. Строительная.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Дом, где в 1958–1969 гг. жил Герой Советского Союза Сапожников А.П.» по адресу: Ленинградская область, Бокситогорский муниципальный район, Пикалевское городское поселение, г. Пикалево,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л. Строительная, д. 15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4"/>
          <w:szCs w:val="28"/>
          <w:lang w:val="en-US" w:eastAsia="en-US"/>
        </w:rPr>
      </w:pPr>
      <w:r>
        <w:rPr>
          <w:rFonts w:eastAsia="Calibri"/>
          <w:b/>
          <w:sz w:val="4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936115</wp:posOffset>
            </wp:positionH>
            <wp:positionV relativeFrom="paragraph">
              <wp:posOffset>85090</wp:posOffset>
            </wp:positionV>
            <wp:extent cx="3890645" cy="336169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ловные обозначения: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0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еречень координат поворотных (характерных) точек границ территории объекта культурного наследия регионального значения 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«Дом, где в 1958–1969 гг. жил Герой Советского Союза Сапожников А.П.» 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о адресу: Ленинградская область, Бокситогорский муниципальный район, Пикалевское городское поселение, г. Пикалево, ул. Строительная, д. 15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713990" cy="2752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387.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141.7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373.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154.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384.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166.3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389.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161.8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388.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160.6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404.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147.6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405.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148.8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411.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143.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.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Дом, где в 1958–1969 гг. жил Герой Советского Союза Сапожников А.П.» по адресу: Ленинградская область, Бокситогорский муниципальный район, Пикалевское городское поселение, г. Пикалево,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л. Строительная, д. 15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             объемно-пространственных характеристик существующих на территории объекта культурного наследия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ом, где в 1958–1969 гг. жил Герой Советского Союза Сапожников А.П.»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адресу: Ленинградская область, Бокситогорский муниципальный район, Пикалевское городское поселение, г. Пикалево, ул. Строительная, д. 15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8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ичастность объекта к историческому событию: Великая Отечественная Война 1941 – 1945гг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ом в котором жил участник Великой Отечественной войны, Герой Советского Союза, совершивший подвиг в борьбе с фашистскими захватчиками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sz w:val="28"/>
              </w:rPr>
              <w:t>Историческое объемно-планировочное решение                  в габаритах существующих капитальных стен                               по образу ф-та, конфигурация в плане П-образная форма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сновной объем здания 2 этажа, не считая чердачного помещение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ческие габариты вальмовой крыши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сотные отметки конька и свесов кровли, цоколя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стоположения оконных и дверных проемов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стоположение мемориальной доски.</w:t>
            </w:r>
          </w:p>
        </w:tc>
      </w:tr>
      <w:tr>
        <w:trPr>
          <w:trHeight w:val="12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стоположение и габариты исторических капитальных стен (материал: силикатный кирпич)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ровля (материал: шифер)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Цоколь (материал: кирпич оштукатуренный                      и окрашенный).</w:t>
            </w:r>
          </w:p>
        </w:tc>
      </w:tr>
      <w:tr>
        <w:trPr>
          <w:trHeight w:val="36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Оконные и дверные проемы габариты                           и расположение.</w:t>
            </w:r>
          </w:p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Лицевой фасад (материал: кирпич силикатный)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Мемориальная доска с текстом                           (материал: мрамор):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«В этом доме в 1958-1959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одах жил участник ВЕЛИКОЙ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ЕЧЕСТВЕННОЙ ВОЙНЫ ГЕРОЙ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ОВЕТСКОГО СОЮЗА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АПОЖНИКОВ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ЛЕКСЕЙ ПАВЛОВИЧ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2:00Z</dcterms:created>
  <dc:creator>Слободская Е.</dc:creator>
  <dc:description/>
  <dc:language>en-US</dc:language>
  <cp:lastModifiedBy>Татьяна Анатольевна Кравчук</cp:lastModifiedBy>
  <cp:lastPrinted>2018-11-07T19:40:00Z</cp:lastPrinted>
  <dcterms:modified xsi:type="dcterms:W3CDTF">2018-11-07T16:42:00Z</dcterms:modified>
  <cp:revision>2</cp:revision>
  <dc:subject/>
  <dc:title>Проект</dc:title>
</cp:coreProperties>
</file>