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Памятное место, где захоронен Герой Советского Союза Сапожников Алексей Павлович (1915–1969)» по адресу: Ленинградская область, Бокситогорский район, г. Пикалево, гражданское кладбище, на центральном участк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                   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амятное место, где захоронен Герой Советского Союза Сапожников Алексей Павлович (1915–1969)» по адресу: Ленинградская область, Бокситогорский район, г. Пикалево, гражданское кладбище, на центральном участке (далее - Памятник), принятого на государственную охрану решением Леноблисполкома от 16 мая 1988 года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,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Памятное место, где захоронен Герой Советского Союза Сапожников Алексей Павлович (1915–1969)» по адресу: Ленинградская область, Бокситогорский район, г. Пикалево, гражданское кладбище, на центральном участке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а территории объекта культурного наследия проходи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ab/>
        <w:t>от точки 1 к точке 2 – на север, перпендикулярно а/дороге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2 к точке 3 – на восток, параллельно а/дороге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3 к точке 4 – на юг, перпендикулярно а/дороге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4 к точке 5 – на запад, параллельно а/дороге.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 xml:space="preserve">«Памятное место, где захоронен Герой Советского Союза Сапожников Алексей Павлович (1915–1969)» по адресу: Ленинградская область, Бокситогорский район, г. Пикалево, гражданское кладбищ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центральном участк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-93980</wp:posOffset>
            </wp:positionV>
            <wp:extent cx="6061710" cy="3735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 w:val="20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Памятное место,               где захоронен Герой Советского Союза Сапожников Алексей Павлович                (1915–1969)» по адресу: Ленинградская область, Бокситогорский район,                     г. Пикалево, гражданское кладбище, на центральном участке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zh-CN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5785</wp:posOffset>
            </wp:positionH>
            <wp:positionV relativeFrom="paragraph">
              <wp:posOffset>635</wp:posOffset>
            </wp:positionV>
            <wp:extent cx="2637790" cy="2675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6190.96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480.428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6188.31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487.922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6195.78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490.566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6198.43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483.072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6190.96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480.428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.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 xml:space="preserve">«Памятное место, где захоронен Герой Советского Союза Сапожников Алексей Павлович (1915–1969)» по адресу: Ленинградская область, Бокситогорский район, г. Пикалево, гражданское кладбищ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центральном участк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             объемно-пространственных характеристик существующих на территории объекта культурного наследия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Памятное место,                где захоронен Герой Советского Союза Сапожников Алексей Павлович                (1915–1969)» по адресу: Ленинградская область, Бокситогорский район,                     г. Пикалево, гражданское кладбище, на центральном участк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59"/>
        <w:gridCol w:w="6461"/>
      </w:tblGrid>
      <w:tr>
        <w:trPr>
          <w:trHeight w:val="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 охра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8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емориальное значение объекта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ичастность объекта к историческому событию: Великая Отечественная Война 1941 – 1945 гг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торико-культурная ценность одиночной могилы участника Великой Отечественной Войны, Героя Советского союза, совершившего подвиг                 в борьбе с фашистскими захватчиками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Объемно-пространственное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ческое пространственное и архитектурно-композиционное решение памятника. 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тоположение. 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фигурация в плане – прямоугольник. 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ысотная отметка - стела</w:t>
            </w:r>
          </w:p>
        </w:tc>
      </w:tr>
      <w:tr>
        <w:trPr>
          <w:trHeight w:val="12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атериал конструктивных элементов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тела (материал: полированный диабаз),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стамент (материал: бетон), надгробие (материал: бетон), облицовка надгробия                      (материал: плитка).</w:t>
            </w:r>
          </w:p>
        </w:tc>
      </w:tr>
      <w:tr>
        <w:trPr>
          <w:trHeight w:val="27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е 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Историческая форма, конфигурация в плане, материалы отдельных частей памятника. </w:t>
            </w:r>
          </w:p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екст на стеле: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«Герой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оветского Союза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АПОЖНИКОВ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ЛЕКСЕЙ ПАВЛОВИЧ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0 III 1915 – 20 VI 1969»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0:00Z</dcterms:created>
  <dc:creator>Слободская Е.</dc:creator>
  <dc:description/>
  <cp:keywords/>
  <dc:language>en-US</dc:language>
  <cp:lastModifiedBy>800718</cp:lastModifiedBy>
  <cp:lastPrinted>2018-10-08T16:37:00Z</cp:lastPrinted>
  <dcterms:modified xsi:type="dcterms:W3CDTF">2018-11-07T11:32:00Z</dcterms:modified>
  <cp:revision>9</cp:revision>
  <dc:subject/>
  <dc:title>Проект</dc:title>
</cp:coreProperties>
</file>