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44 гг.» по адресу: Ленинградская область, Бокситогорский район, г. Пикалево, юго-восточная окраина города, у Ленинградского шоссе, близ производственного объединения «Глинозе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2002 года № 73-ФЗ «Об объектах культурного наследия (памятниках истории                   и культуры) народов Российской Федерации», ст. 4 областного закона от 25 декабря 2015 года  № 140-оз «О государственной охране, сохранении, использовании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от 24 октября 2017 года № 431, 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      в 1941-44 гг.» по адресу: Ленинградская область, Бокситогорский район,                           г. Пикалево, юго-восточная окраина города, у Ленинградского шоссе,                               близ производственного объединения «Глинозем» (далее - Памятник), принятого                      на государственную охрану решением Леноблисполкома от 16 мая 1988 года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,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Братское захоронение советских воинов, погибших в 1941-44 гг.» по адресу: Ленинградская область, Бокситогорский район, г. Пикалево, юго-восточная окраина города, у Ленинградского шоссе, близ производственного объединения «Глинозем»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а территории объекта культурного наследия проходи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– на юго-запад, перпендикулярно авто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2 к точке 3 – на северо-запад, параллельно авто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3 к точке 4 – на северо-восток, перпендикулярно автодороге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>от точки 4 к точке 1 –на юго-восток, параллельно автодороге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 в 1941-44 гг.» по адресу: Ленинградская область, Бокситогорский район,                   г. Пикалево, юго-восточная окраина города, у Ленинградского шоссе,                    близ производственного объединения «Глинозем»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99060</wp:posOffset>
            </wp:positionV>
            <wp:extent cx="5240020" cy="363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0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Братское захоронение советских воинов, погибших в 1941-44 гг.» по адресу: Ленинградская область, Бокситогорский район, г. Пикалево, юго-восточная окраина города,                             у Ленинградского шоссе, близ производственного объединения «Глинозем»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2920</wp:posOffset>
            </wp:positionH>
            <wp:positionV relativeFrom="paragraph">
              <wp:posOffset>146685</wp:posOffset>
            </wp:positionV>
            <wp:extent cx="2933065" cy="2933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601.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799.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593.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789.3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580.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799.5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588.7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809.9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.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               в 1941-44 гг.» по адресу: Ленинградская область, Бокситогорский район,                      г. Пикалево, юго-восточная окраина города, у Ленинградского шоссе, близ производственного объединения «Глинозем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            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Братское захоронение советских воинов, погибших в 1941-44 гг.» по адресу: Ленинградская область, Бокситогорский район, г. Пикалево, юго-восточная окраина города,                           у Ленинградского шоссе, близ производственного объединения «Глинозем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8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Историко-культурная ценность братского захоронения советских воинов, погибших                             в 1941-44 гг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амятник истории связан с боевыми действиями, проходившими на территории Тихвинского                       и Бокситогорского районов в период Великой Отечественной Войн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пространственное и архитектурно-композиционное решение братского захоронения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ысотная отметка площадки мемориального комплекса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дход к мемориальному комплексу со стороны дороги, оборудованный двумя лестничными маршами.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Стела по центру мемориального комплекса (материал: бетон, оштукатурена цементным раствором с добавлением гранитной и мраморной крошки; орден Великой Отечественной войны                   и  надпись «1941 - 1945», выполненные из металла закреплены на лицевой стороне стелы), фундамент (материал: бетон);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sz w:val="28"/>
              </w:rPr>
              <w:t>Бетонная стена с памятным текстом                            и барельефом (материал: бетон окрашенный), фундамент (материал: бетон);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мориальные доски с фамилиями павших воинов на стене (материал: полированный диабаз);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«Вечный огонь» (бетонная плита со звездой).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лощадка мемориального комплекса, ограниченная бортовым камнем.</w:t>
            </w:r>
          </w:p>
        </w:tc>
      </w:tr>
      <w:tr>
        <w:trPr>
          <w:trHeight w:val="40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сторическая форма, конфигурация в плане, материалы отдельных частей мемориального объект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Декоративное оформление стелы:  орден Великой Отечественной войны, выполненный из металла                и закреплённый на лицевой стороне стелы.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Текст на стеле:  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1941 - 1945»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Текст на бетонной стене: 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«БОЕВЫЕ ЗНАМЁНА СКЛОНИТЕ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 СОЖЖЁННЫХ МОГИЛ ДОРОГИХ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Е ЗАБУДЕТ НАРОД ПОБЕДИТЕЛЬ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БЕЗЫМЯННЫХ ГЕРОЕВ СВОИХ»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кст на мемориальных плитах (фамилии                    и инициалы погребённых воинов)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6:00Z</dcterms:created>
  <dc:creator>Слободская Е.</dc:creator>
  <dc:description/>
  <cp:keywords/>
  <dc:language>en-US</dc:language>
  <cp:lastModifiedBy>800718</cp:lastModifiedBy>
  <cp:lastPrinted>2018-10-08T16:37:00Z</cp:lastPrinted>
  <dcterms:modified xsi:type="dcterms:W3CDTF">2018-11-07T10:46:00Z</dcterms:modified>
  <cp:revision>10</cp:revision>
  <dc:subject/>
  <dc:title>Проект</dc:title>
</cp:coreProperties>
</file>