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ное место, где захоронены советские воины и мирные граждане, погибшие при налетах фашистской авиации в 1941–43 гг.; в числе погибших - известный ленинградский ученый–ботаник и географ В.П. Малеев» по адресу: Ленинградская область, Бокситогорский район, пос. Подборовье, в 29 км                    к востоку от пос. Ефимовский, близ ж.д. станции, к северо-востоку от вокзал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               от 25 декабря 2015 года 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ое место, где захоронены советские воины                      и мирные граждане, погибшие при налетах фашистской авиации в 1941–43 гг.;                    в числе погибших - известный ленинградский ученый–ботаник и географ                      В.П. Малеев» по адресу: Ленинградская область, Бокситогорский район,                        пос. Подборовье, в 29 км к востоку от пос. Ефимовский, близ ж.д. станции,                        к северо-востоку от вокзала (далее - Памятник), принятого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,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Памятное место, где захоронены советские воины и мирные граждане, погибшие при налетах фашистской авиации в 1941–43 гг.; в числе погибших - известный ленинградский ученый–ботаник и географ В.П. Малеев» по адресу: Ленинградская область, Бокситогорский район, пос. Подборовье, в 29 км                    к востоку от пос. Ефимовский, близ ж.д. станции, к северо-востоку от вокзала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а территории объекта культурного наследия проходи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к точке 2 – на юг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2 к точке 3 – на север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3 к точке 4 – на северо-восток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4 к точке 1 – на юго-восток.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Памятное место, где захоронены советские воины              и мирные граждане, погибшие при налетах фашистской авиации в 1941–43 гг.; в числе погибших - известный ленинградский ученый–ботаник и географ                В.П. Малеев» по адресу: Ленинградская область, Бокситогорский район,                  пос. Подборовье, в 29 км к востоку от пос. Ефимовский, близ ж.д. станции,                  к северо-востоку от вокзал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0965</wp:posOffset>
            </wp:positionH>
            <wp:positionV relativeFrom="paragraph">
              <wp:posOffset>53340</wp:posOffset>
            </wp:positionV>
            <wp:extent cx="3585845" cy="310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0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Памятное место,                  где захоронены советские воины и мирные граждане, погибшие при налетах фашистской авиации в 1941–43 гг.; в числе погибших - известный ленинградский ученый–ботаник и географ В.П. Малеев» по адресу: Ленинградская область, Бокситогорский район, пос. Подборовье, в 29 км                    к востоку от пос. Ефимовский, близ ж.д. станции, к северо-востоку от вокзала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218815" cy="3380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1875.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867.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1882.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879.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1897.9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869.6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1890.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857.7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.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Памятное место, где захоронены советские воины             и мирные граждане, погибшие при налетах фашистской авиации в 1941–43 гг.; в числе погибших - известный ленинградский ученый–ботаник и географ              В.П. Малеев» по адресу: Ленинградская область, Бокситогорский район,                 пос. Подборовье, в 29 км к востоку от пос. Ефимовский, близ ж.д. станции,                  к северо-востоку от вокзал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             объемно-пространственных характеристик существующих на территории объекта культурного наследия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Памятное место,                где захоронены советские воины и мирные граждане, погибшие при налетах фашистской авиации в 1941–43 гг.; в числе погибших - известный ленинградский ученый–ботаник и географ В.П. Малеев» по адресу: Ленинградская область, Бокситогорский район, пос. Подборовье, в 29 км                    к востоку от пос. Ефимовский, близ ж.д. станции, к северо-востоку от вокзал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8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ичастность объекта к историческому событию: Великая Отечественная Война 1941 – 1945гг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ко-культурная ценность захоронения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амятник истории, связанный с обороной                    г. Тихвин во время Великой Отечественной Войны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ческое пространственное и архитектурно-композиционное решение захоронения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сотная отметка площадки памятника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Форма высота и габаритные размеры могильного холма.</w:t>
            </w:r>
          </w:p>
        </w:tc>
      </w:tr>
      <w:tr>
        <w:trPr>
          <w:trHeight w:val="12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тела (материал: бетон окрашенный)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мориальная доска (материал: белый шлифованный мрамор с памятной надписью), закреплённая на стеле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sz w:val="28"/>
              </w:rPr>
              <w:t>Основание мемориальной плиты                       (материал: гранит)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мориальная плита с фамилиями погибших (полированный гранит)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sz w:val="28"/>
              </w:rPr>
              <w:t>Площадка мемориального комплекса                          (материал: бетон)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ва лестничных марша (материал: бетон).</w:t>
            </w:r>
          </w:p>
        </w:tc>
      </w:tr>
      <w:tr>
        <w:trPr>
          <w:trHeight w:val="40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сторическая форма, конфигурация в плане, материалы отдельных частей памятника.</w:t>
            </w:r>
          </w:p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екст на мраморной мемориальной плите: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СОВЕТСКИМ ВОИНАМ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 МИРНЫМ ГРАЖДАНАМ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ОГИБШИМ ПРИ НАЛЕТАХ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ФАШИСТСКОЙ АВИАЦИИ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 1941 – 1943 г.»</w:t>
            </w:r>
          </w:p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екст на гранитной мемориальной плите: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БЛИЗ СТ. ПОДБОРОВЬЕ 25/Х 1941 г. ОТ ФАШИСТСКИХ АВИАБОМБ ПОГИБЛИ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ЕХАВШИЕ НА ОБОРОННЫЕ РАБОТЫ ДЕВУШКИ ИЗ ВОЛОГОДСКОЙ ОБЛАСТИ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АРЗИНА М.М.,           ПЕТРЯКОВА П.В.,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ОЛКОВА Е.Е.,            ПУШКИНА Е.Н.,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УРИНА Е.М.,              РАТНИКОВА Е.С.,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ЕПИШИНА М.К.,         СОКОЛОВА Е.М.,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ГУЛЯЕВА М.Т.,       СОКОЛОВА М.И.,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ОЧУМОВА Е.И.,        СОКОЛОВА М.Ф.,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ЛИХИНА Т.В.,        СОЛДАТОВА П.А.,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ОЗГИНА Е.Н.,            СОРОКИНА М.И.,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ЮДИНА А.А.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И ЭВАКУАЦИИ ИЗ ЛЕНИНГРАДА У СТ. ПОДБОРОВЬЕ 21.XII.1941 г. ПОГИБ УЧЁНЫЙ БОТАНИК МАЛЕЕВ В.П.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5:00Z</dcterms:created>
  <dc:creator>Слободская Е.</dc:creator>
  <dc:description/>
  <cp:keywords/>
  <dc:language>en-US</dc:language>
  <cp:lastModifiedBy>800718</cp:lastModifiedBy>
  <cp:lastPrinted>2018-10-08T16:37:00Z</cp:lastPrinted>
  <dcterms:modified xsi:type="dcterms:W3CDTF">2018-11-07T11:33:00Z</dcterms:modified>
  <cp:revision>10</cp:revision>
  <dc:subject/>
  <dc:title>Проект</dc:title>
</cp:coreProperties>
</file>