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–44 гг.» по адресу: Ленинградская область, Бокситогорский муниципальный район, Лидское сельское поселение, дер. Стехново, сооружение № 4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               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    в 1941-44 гг.» по адресу: Ленинградская область, Бокситогорский муниципальный район, Лидское сельское поселение, дер. Стехново, сооружение № 45                           (далее - Памятник), принятого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,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41–44 гг.» по адресу: Ленинградская область, Бокситогорский муниципальный район, Лидское сельское поселение, дер. Стехново, сооружение № 45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а территории объекта культурного наследия проходи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– на северо-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2 к точке 3 – на северо-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3 к точке 4 – на юго-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 – на юго-запад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 xml:space="preserve">«Братское захоронение советских воинов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гибших в 1941–44 гг.» по адресу: Ленинградская область, Бокситогорский муниципальный район, Лидское сельское поселение, дер. Стехново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оружение № 45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460</wp:posOffset>
            </wp:positionH>
            <wp:positionV relativeFrom="paragraph">
              <wp:posOffset>60325</wp:posOffset>
            </wp:positionV>
            <wp:extent cx="5198745" cy="423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Условные обозначения: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18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Братское захоронение советских воинов, погибших в 1941–44 гг.» по адресу: Ленинградская область, Бокситогорский муниципальный район, Лидское сельское поселение,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р. Стехново, сооружение № 45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3580</wp:posOffset>
            </wp:positionH>
            <wp:positionV relativeFrom="paragraph">
              <wp:posOffset>3810</wp:posOffset>
            </wp:positionV>
            <wp:extent cx="2159635" cy="2263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618"/>
        <w:gridCol w:w="359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0" w:right="1032" w:hanging="0"/>
              <w:jc w:val="center"/>
              <w:rPr/>
            </w:pPr>
            <w:r>
              <w:rPr/>
              <w:t>3315887.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7" w:right="1093" w:hanging="0"/>
              <w:jc w:val="center"/>
              <w:rPr/>
            </w:pPr>
            <w:r>
              <w:rPr/>
              <w:t>391676.4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0" w:right="1032" w:hanging="0"/>
              <w:jc w:val="center"/>
              <w:rPr/>
            </w:pPr>
            <w:r>
              <w:rPr/>
              <w:t>3315884.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7" w:right="1093" w:hanging="0"/>
              <w:jc w:val="center"/>
              <w:rPr/>
            </w:pPr>
            <w:r>
              <w:rPr/>
              <w:t>391677.26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0" w:right="1032" w:hanging="0"/>
              <w:jc w:val="center"/>
              <w:rPr/>
            </w:pPr>
            <w:r>
              <w:rPr/>
              <w:t>3315885.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7" w:right="1093" w:hanging="0"/>
              <w:jc w:val="center"/>
              <w:rPr/>
            </w:pPr>
            <w:r>
              <w:rPr/>
              <w:t>391679.7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0" w:right="1032" w:hanging="0"/>
              <w:jc w:val="center"/>
              <w:rPr/>
            </w:pPr>
            <w:r>
              <w:rPr/>
              <w:t>3315888.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7" w:right="1093" w:hanging="0"/>
              <w:jc w:val="center"/>
              <w:rPr/>
            </w:pPr>
            <w:r>
              <w:rPr/>
              <w:t>391678.9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 xml:space="preserve">«Братское захоронение советских воинов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гибших в 1941–44 гг.» по адресу: Ленинградская область, Бокситогорский муниципальный район, Лидское сельское поселение, дер. Стехново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оружение № 45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            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 xml:space="preserve">«Братское захоронение советских воинов, погибших в 1941–44 гг.» по адресу: Ленинградская область, Бокситогорский муниципальный район, Лидское сель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р. Стехново, сооружение № 45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sz w:val="28"/>
              </w:rPr>
              <w:t>Историко-культурная ценность братского захоронения советских воинов, погибших                            в 1941-44 гг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амятник истории связанный с обороной                    г. Тихвин и г. Бокситогорск во время Великой Отечественной Войны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ческое пространственное решение памятника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положение. 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фигурация в плане – прямоугольник. 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сотная отметка – стела.</w:t>
            </w:r>
          </w:p>
        </w:tc>
      </w:tr>
      <w:tr>
        <w:trPr>
          <w:trHeight w:val="12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тела (материал: монолитный бетон окрашенный)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мориальная плита (материал: белый мрамор шлифованный) с памятным текстом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граждение территории памятника                    (материал: металл)</w:t>
            </w:r>
          </w:p>
        </w:tc>
      </w:tr>
      <w:tr>
        <w:trPr>
          <w:trHeight w:val="29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Историческая форма, конфигурация в плане, материалы отдельных частей памятника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Стела с выступающими объемами прямоугольной формы над и под закрепленной плитой                              из шлифованного белого мрамора. 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Текст на мемориальной плите: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«ВОИНАМ ПОГИБШИМ                                              В ВЕЛИКОЙ ОТЕЧЕСТВЕННОЙ ВОЙНЕ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41 – 1945 г.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3:00Z</dcterms:created>
  <dc:creator>Слободская Е.</dc:creator>
  <dc:description/>
  <cp:keywords/>
  <dc:language>en-US</dc:language>
  <cp:lastModifiedBy>800718</cp:lastModifiedBy>
  <cp:lastPrinted>2018-10-08T16:37:00Z</cp:lastPrinted>
  <dcterms:modified xsi:type="dcterms:W3CDTF">2018-11-07T11:05:00Z</dcterms:modified>
  <cp:revision>10</cp:revision>
  <dc:subject/>
  <dc:title>Проект</dc:title>
</cp:coreProperties>
</file>