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кладбище советских воинов, погибших в 1919 и 1941-44 гг.» по адресу: Ленинградская область, Волосовский муниципальный район, Бегуницкое сельское поселение, д. Бегуницы, 5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кладбище советских воинов, погибших                             в 1919 и 1941-44 гг.» по адресу: Ленинградская область, Волосовский муниципальный район, Бегуницкое сельское поселение, д. Бегуницы, 54                       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кладбище советских воинов, погибших в 1919 и 1941-44 гг.»                              по адресу: Ленинградская область, Волосовский муниципальный район, Бегуницкое сельское поселение, д. Бегуницы, 54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 к точке 2 - на юг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к точке 3 - на север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к точке 4 на северо-восток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- на юго-восток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кладбище советских воинов, погибших                    в 1919 и 1941-44 гг.» по адресу: Ленинградская область, Волосовский муниципальный район, Бегуницкое сельское поселение, д. Бегуницы, 54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  <w:drawing>
          <wp:inline distT="0" distB="0" distL="0" distR="0">
            <wp:extent cx="531495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Братское кладбище советских воинов, погибших в 1919 и 1941-44 гг.» по адресу: Ленинградская область, Волосовский муниципальный район, Бегуницкое сельское поселение, д. Бегуницы, 54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14575</wp:posOffset>
            </wp:positionH>
            <wp:positionV relativeFrom="paragraph">
              <wp:posOffset>161290</wp:posOffset>
            </wp:positionV>
            <wp:extent cx="3023870" cy="297497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18"/>
        <w:gridCol w:w="37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2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7314.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0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5570.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2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7306.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0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5561.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2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7295.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0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5571.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2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73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30" w:right="1220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5580.88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кладбище советских воинов, погибших в 1919 и 1941-44 гг.» по адресу: Ленинградская область, Волосовский муниципальный район, Бегуницкое сельское поселение, д. Бегуницы, 54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кладбище советских воинов, погибших в 1919 и 1941-44 гг.» по адресу: Ленинградская область, Волосовский муниципальный район, Бегуницкое сельское поселение, д. Бегуницы, 54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80"/>
        <w:gridCol w:w="6450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91" w:right="133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494" w:right="4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иды предметов охран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359" w:right="1349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лементы предметов охраны</w:t>
            </w:r>
          </w:p>
        </w:tc>
      </w:tr>
      <w:tr>
        <w:trPr>
          <w:trHeight w:val="2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2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ое значение объекта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ичастность объекта к историческим событиям: Гражданская война 1918-1920 гг., Великая Отечественная война 1941-1945 гг.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ко-культурная и эмоционально-художественная ценность памятника «Братское кладбище советских воинов, погибших                             в 1919 и 1941-44 гг.».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истории, посвященный погибшим        во время Гражданской и Великой Отечественной войны.</w:t>
            </w:r>
          </w:p>
        </w:tc>
      </w:tr>
      <w:tr>
        <w:trPr>
          <w:trHeight w:val="1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2" w:hanging="0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ое решение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ческое пространственное и архитектурно-композиционное решение мемориального комплекса братского захоро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  <w:tab w:val="left" w:pos="4277" w:leader="none"/>
              </w:tabs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инейное размещение четырёх могильных холм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  <w:tab w:val="left" w:pos="4277" w:leader="none"/>
              </w:tabs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ямоугольная территория мемориального комплекса, огражденная светопроницаемым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металлическим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бором.</w:t>
            </w:r>
          </w:p>
        </w:tc>
      </w:tr>
      <w:tr>
        <w:trPr>
          <w:trHeight w:val="1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" w:hanging="0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кульптурная группа (материал: бетон), постамент (материал: бетон)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лиск (материал: бет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" w:leader="none"/>
                <w:tab w:val="left" w:pos="2584" w:leader="none"/>
                <w:tab w:val="left" w:pos="3516" w:leader="none"/>
                <w:tab w:val="left" w:pos="4888" w:leader="none"/>
              </w:tabs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Три мемориальные плиты (материал: 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каменная </w:t>
            </w:r>
            <w:r>
              <w:rPr>
                <w:rFonts w:eastAsia="Calibri"/>
                <w:sz w:val="28"/>
                <w:szCs w:val="22"/>
                <w:lang w:eastAsia="en-US"/>
              </w:rPr>
              <w:t>крошка).</w:t>
            </w:r>
          </w:p>
        </w:tc>
      </w:tr>
      <w:tr>
        <w:trPr>
          <w:trHeight w:val="3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" w:hanging="0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е оформление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ческие формы, конфигурации в плане, материал отдельных мемориальных объектов, входящих в комплекс, и их декоративного оформления. Текст на мемориальных досках.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кульптурная группа из фигур воина                         в советской форме времён ВОВ со знаменем                     в левой руке и скорбящей женщины                             н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стаменте.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елиск с памятной надписью:</w:t>
            </w:r>
          </w:p>
          <w:p>
            <w:pPr>
              <w:pStyle w:val="Normal"/>
              <w:widowControl w:val="false"/>
              <w:ind w:firstLine="357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Вечная слава советским воинам, павшим в боях за Родину. 1941-1945».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Три мемориальные плиты с фамилиями погибших бойцов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7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09:38:00Z</dcterms:modified>
  <cp:revision>6</cp:revision>
  <dc:subject/>
  <dc:title>Проект</dc:title>
</cp:coreProperties>
</file>