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и предмета охраны объекта культурного наследия регионального значения «Братское захоронение советских воинов, погибших в 1941-44 гг.» по адресу: Ленинградская область, Волосовский район, дер. Большая Вруда, гражданское кладбищ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закон Ленинградской области от 25 декабря 2015 года  № 140-оз «О государственной охране, сохранении, использовании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от 24 октября 2017 года № 431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, погибших                                  в 1941-44 гг.» по адресу: Ленинградская область, Волосовский район, дер. Большая Вруда, гражданское кладбище (далее – Памятник), принятого на государственную охрану решением Исполнительного комитета Ленинградского областного Совета народных депутатов от 16 мая 1988 года № 189, согласно приложению 1                   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Е. Смир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Братское захоронение советских воинов, погибших в 1941-44 гг.»                      по адресу: Ленинградская область, Волосовский район, дер. Большая Вруда, гражданское кладбище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shd w:fill="FFFFFF" w:val="clear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точки 1 к точке 2 на северо-запад;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точки 2 к точке 3 на северо-восток;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точки 3 к точке 4 на юго-восток;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от точки 4 к точке 1 на юго-запад.</w:t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Братское захоронение советских воинов, погибших               в 1941-44 гг.» по адресу: Ленинградская область, Волосовский район, дер. Большая Вруда, гражданское кладбище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638300</wp:posOffset>
            </wp:positionH>
            <wp:positionV relativeFrom="paragraph">
              <wp:posOffset>78105</wp:posOffset>
            </wp:positionV>
            <wp:extent cx="4420870" cy="368681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ab/>
        <w:t>Условные обозначения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85" w:leader="none"/>
          <w:tab w:val="center" w:pos="5102" w:leader="none"/>
        </w:tabs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98425</wp:posOffset>
                </wp:positionV>
                <wp:extent cx="407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7.75pt;width:0pt;height:0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- 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</w:t>
      </w:r>
      <w:r>
        <w:rPr>
          <w:b/>
          <w:sz w:val="28"/>
          <w:szCs w:val="28"/>
        </w:rPr>
        <w:t>Братское захоронение советских воинов, погибших в 1941-44 гг.» по адресу: Ленинградская область, Волосовский район, дер. Большая Вруда, гражданское кладбище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922780</wp:posOffset>
            </wp:positionH>
            <wp:positionV relativeFrom="paragraph">
              <wp:posOffset>165100</wp:posOffset>
            </wp:positionV>
            <wp:extent cx="4057015" cy="4060190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18"/>
        <w:gridCol w:w="37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35113.88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3396.88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35109.433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53402.77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35103.38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53398.04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35107.830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53392.1443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1964</w:t>
      </w:r>
      <w:r>
        <w:br w:type="page"/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Братское захоронение советских воинов, погибших в 1941-44 гг.» по адресу: Ленинградская область, Волосовский район,                дер. Большая Вруда, гражданское кладбище</w:t>
      </w:r>
    </w:p>
    <w:p>
      <w:pPr>
        <w:pStyle w:val="Normal"/>
        <w:snapToGrid w:val="false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Братское захоронение советских воинов, погибших в 1941-44 гг.» по адресу: Ленинградская область, Волосовский район, дер. Большая Вруда, гражданское кладбище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834"/>
        <w:gridCol w:w="6236"/>
      </w:tblGrid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ind w:left="91" w:right="133" w:hanging="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п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ind w:left="494" w:right="485" w:hanging="0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Виды предметов охран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ind w:left="1359" w:right="1349" w:hanging="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Элементы предметов охраны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емориальное значение объект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амятник истории погибшим войнам                      на подступах к Ленинграду.</w:t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Объемно- пространстве</w:t>
            </w:r>
            <w:r>
              <w:rPr>
                <w:rFonts w:eastAsia="Calibri"/>
                <w:sz w:val="28"/>
                <w:szCs w:val="22"/>
                <w:lang w:eastAsia="en-US"/>
              </w:rPr>
              <w:t>н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ное решение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Историческое пространственное решение                     в габаритах существующего металлического ограждения.</w:t>
            </w:r>
          </w:p>
          <w:p>
            <w:pPr>
              <w:pStyle w:val="Normal"/>
              <w:widowControl w:val="false"/>
              <w:ind w:firstLine="357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нфигурация в плане – прямоугольник.</w:t>
            </w:r>
          </w:p>
          <w:p>
            <w:pPr>
              <w:pStyle w:val="Normal"/>
              <w:widowControl w:val="false"/>
              <w:ind w:firstLine="357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Высотная отметка обелиска.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онструкции памятни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елиск (материал:</w:t>
            </w:r>
            <w:r>
              <w:rPr>
                <w:rFonts w:eastAsia="Calibri"/>
                <w:spacing w:val="5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гранит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Архитектур</w:t>
            </w:r>
            <w:r>
              <w:rPr>
                <w:rFonts w:eastAsia="Calibri"/>
                <w:sz w:val="28"/>
                <w:szCs w:val="22"/>
                <w:lang w:eastAsia="en-US"/>
              </w:rPr>
              <w:t>н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ое оформление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В центре территории братского захоронения установлен обелиск из серого гранита                            с мемориальной надписью: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ЕЧНАЯ СЛА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ОВЕТСКИМ ВОИНАМ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ГИБШИМ В БО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8" w:leader="none"/>
              </w:tabs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А РОД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8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941-1944</w:t>
            </w:r>
          </w:p>
          <w:p>
            <w:pPr>
              <w:pStyle w:val="Normal"/>
              <w:widowControl w:val="false"/>
              <w:ind w:firstLine="357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д текстом изображение пятиконечной звезды с размеченным в ней серпом и молотом.</w:t>
            </w:r>
          </w:p>
          <w:p>
            <w:pPr>
              <w:pStyle w:val="Normal"/>
              <w:widowControl w:val="false"/>
              <w:ind w:firstLine="357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 правой и левой стороны, от обелиска, установлены мемориальные плиты,                              из полированного диабаза, с памятным текстом                  и фамилиями погребенных воинов.</w:t>
            </w:r>
          </w:p>
          <w:p>
            <w:pPr>
              <w:pStyle w:val="Normal"/>
              <w:widowControl w:val="false"/>
              <w:ind w:firstLine="357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лощадка перед памятником выполнена из плит, оформленных под брусчатку.</w:t>
            </w:r>
          </w:p>
          <w:p>
            <w:pPr>
              <w:pStyle w:val="Normal"/>
              <w:widowControl w:val="false"/>
              <w:ind w:firstLine="357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ерритория захоронения огорожена металлическим ограждением.</w:t>
            </w:r>
          </w:p>
        </w:tc>
      </w:tr>
    </w:tbl>
    <w:p>
      <w:pPr>
        <w:pStyle w:val="Normal"/>
        <w:snapToGrid w:val="false"/>
        <w:spacing w:before="0" w:after="0"/>
        <w:ind w:right="-1" w:hanging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0:00Z</dcterms:created>
  <dc:creator>Слободская Е.</dc:creator>
  <dc:description/>
  <cp:keywords/>
  <dc:language>en-US</dc:language>
  <cp:lastModifiedBy>Алена Евгеньевна Смирнова</cp:lastModifiedBy>
  <cp:lastPrinted>2018-10-08T16:37:00Z</cp:lastPrinted>
  <dcterms:modified xsi:type="dcterms:W3CDTF">2018-11-06T11:35:00Z</dcterms:modified>
  <cp:revision>4</cp:revision>
  <dc:subject/>
  <dc:title>Проект</dc:title>
</cp:coreProperties>
</file>