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Братское кладбище советских воинов, погибших в 1919 и 1941-44 гг.» по адресу: Ленинградская область, Волосовский район, деревня Волна, улица Центральная, 7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кладбище советских воинов, погибших                         в 1919 и 1941-44 гг.» по адресу: Ленинградская область, Волосовский район, деревня Волна, улица Центральная, 7А (далее – Памятник), принятого                                  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кладбище советских воинов, погибших в 1919 и 1941-44 гг.»                          по адресу: Ленинградская область, Волосовский район, деревня Волна, улица Центральная, 7А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>от точки 1 к точке 2 – на юго-восток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>от точки 2 к точке 3 – на юго-запад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>от точки 3 к точке 4 – на север-запад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rFonts w:eastAsia="Calibri"/>
          <w:sz w:val="28"/>
          <w:szCs w:val="27"/>
          <w:lang w:val="en-US" w:eastAsia="en-US"/>
        </w:rPr>
        <w:t>от точки 4 к точке 1 – на северо-восток.</w:t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кладбище советских воинов, погибших                 в 1919 и 1941-44 гг.» по адресу: Ленинградская область, Волосовский район, деревня Волна, улица Центральная, 7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52195</wp:posOffset>
            </wp:positionH>
            <wp:positionV relativeFrom="paragraph">
              <wp:posOffset>107315</wp:posOffset>
            </wp:positionV>
            <wp:extent cx="5305425" cy="423545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словные обозначения:</w:t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5" w:leader="none"/>
          <w:tab w:val="center" w:pos="5102" w:leader="none"/>
        </w:tabs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8425</wp:posOffset>
                </wp:positionV>
                <wp:extent cx="4152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75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</w:t>
      </w:r>
      <w:r>
        <w:rPr>
          <w:b/>
          <w:sz w:val="28"/>
          <w:szCs w:val="28"/>
        </w:rPr>
        <w:t>Братское кладбище советских воинов, погибших в 1919 и 1941-44 гг.» по адресу: Ленинградская область, Волосовский район, деревня Волна, улица Центральная, 7А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445385</wp:posOffset>
            </wp:positionH>
            <wp:positionV relativeFrom="paragraph">
              <wp:posOffset>90170</wp:posOffset>
            </wp:positionV>
            <wp:extent cx="2664460" cy="2609850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18"/>
        <w:gridCol w:w="37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</w:rPr>
              <w:t>46482.02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</w:rPr>
              <w:t>11785.36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</w:rPr>
              <w:t>46486.27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</w:rPr>
              <w:t>11781.12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</w:rPr>
              <w:t>46483.44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</w:rPr>
              <w:t>11778.29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</w:rPr>
              <w:t>46479.197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</w:rPr>
              <w:t>11782.5363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1964</w:t>
      </w:r>
      <w:r>
        <w:br w:type="page"/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кладбище советских воинов, погибших                 в 1919 и 1941-44 гг.» по адресу: Ленинградская область, Волосовский район, деревня Волна, улица Центральная, 7А</w:t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кладбище советских воинов, погибших в 1919 и 1941-44 гг.» по адресу: Ленинградская область, Волосовский район, деревня Волна, улица Центральная, 7А</w:t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834"/>
        <w:gridCol w:w="6095"/>
      </w:tblGrid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91" w:right="133" w:hanging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494" w:right="485" w:hanging="0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Виды предметов охра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1359" w:right="1349" w:hanging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Элементы предметов охраны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мориальное значение объ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color w:val="000000"/>
                <w:sz w:val="28"/>
                <w:szCs w:val="28"/>
              </w:rPr>
              <w:t>Памятник истории</w:t>
            </w:r>
            <w:r>
              <w:rPr>
                <w:sz w:val="28"/>
                <w:szCs w:val="28"/>
              </w:rPr>
              <w:t xml:space="preserve"> погибшим войнам                      на подступах к Ленинграду.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бъемно- пространстве</w:t>
            </w:r>
            <w:r>
              <w:rPr>
                <w:rFonts w:eastAsia="Calibri"/>
                <w:sz w:val="28"/>
                <w:szCs w:val="22"/>
                <w:lang w:eastAsia="en-US"/>
              </w:rPr>
              <w:t>н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ное реше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ое пространственное решение в габаритах существующего металлического ограждения.</w:t>
            </w:r>
          </w:p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игурация в плане –  прямоугольник.</w:t>
            </w:r>
          </w:p>
          <w:p>
            <w:pPr>
              <w:pStyle w:val="Normal"/>
              <w:ind w:firstLine="357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Высотная отметка  обелиска.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нструкции памя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лиск (материал: бетон).</w:t>
            </w:r>
          </w:p>
        </w:tc>
      </w:tr>
      <w:tr>
        <w:trPr>
          <w:trHeight w:val="1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Архитектур</w:t>
            </w:r>
            <w:r>
              <w:rPr>
                <w:rFonts w:eastAsia="Calibri"/>
                <w:sz w:val="28"/>
                <w:szCs w:val="22"/>
                <w:lang w:eastAsia="en-US"/>
              </w:rPr>
              <w:t>н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е оформле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итный бетонный обелиск,  оштукатуренный декоративной штукатуркой                с добавлением мелкой гранитной крошки.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енчает  пятиконечная красная звезда обрамленная венком из лавровых листьев.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установлен на пьедестал в форме усеченной пирамиды.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цевой стороне закреплены две мемориальные доски с памятными надписями.</w:t>
            </w:r>
          </w:p>
          <w:p>
            <w:pPr>
              <w:pStyle w:val="Normal"/>
              <w:ind w:firstLine="357"/>
              <w:rPr/>
            </w:pPr>
            <w:r>
              <w:rPr>
                <w:sz w:val="28"/>
                <w:szCs w:val="28"/>
              </w:rPr>
              <w:t>На первой, расположенной непосредственно на обелиске на мраморной табличке текст  следующего содерж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ЧНАЯ С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М ВОИ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М В 1941 – 1944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ЗАХОРОНЕНЫ:»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следуют фамилии с инициалами.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клонной плоскости пьедестала напис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ШИМ В БО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Б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РОД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»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мемориальная доска выполнена из аналогичного материала.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9:00Z</dcterms:created>
  <dc:creator>Слободская Е.</dc:creator>
  <dc:description/>
  <cp:keywords/>
  <dc:language>en-US</dc:language>
  <cp:lastModifiedBy>Алена Евгеньевна Смирнова</cp:lastModifiedBy>
  <cp:lastPrinted>2018-10-08T16:37:00Z</cp:lastPrinted>
  <dcterms:modified xsi:type="dcterms:W3CDTF">2018-11-06T12:01:00Z</dcterms:modified>
  <cp:revision>7</cp:revision>
  <dc:subject/>
  <dc:title>Проект</dc:title>
</cp:coreProperties>
</file>