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предмета охраны объекта культурного наследия регионального значения «Братское захоронение советских воинов, погибших в 1941-1944 гг.» по адресу: Ленинградская область, Волосовский муниципальный район, Губаницкое сельское поселение, д. Губаницы, 80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закон Ленинградской области от 25 декабря 2015 года № 140-оз «О государственной охране, сохранении, использовании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 от 24 октября 2017 года № 431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          в 1941-1944 гг.» по адресу: Ленинградская область, Волосовский муниципальный район, Губаницкое сельское поселение, д. Губаницы, 80 (далее – Памятник), принятого на государственную охрану решением Исполнительного комитета Ленинградского областного Совета народных депутатов от 16 мая 1988 года № 189, 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Братское захоронение советских воинов, погибших в 1941-1944 гг.» по адресу: Ленинградская область, Волосовский муниципальный район, Губаницкое сельское поселение, д. Губаницы, 80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 xml:space="preserve">от точки 1 до точки 2 </w:t>
      </w:r>
      <w:r>
        <w:rPr>
          <w:rFonts w:eastAsia="Calibri"/>
          <w:sz w:val="28"/>
          <w:szCs w:val="28"/>
          <w:lang w:eastAsia="en-US"/>
        </w:rPr>
        <w:t>на юго-восток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т точки 2 до точки 3 </w:t>
      </w:r>
      <w:r>
        <w:rPr>
          <w:rFonts w:eastAsia="Calibri"/>
          <w:sz w:val="28"/>
          <w:szCs w:val="28"/>
          <w:lang w:eastAsia="en-US"/>
        </w:rPr>
        <w:t>на юго-запад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т точки 3 до точки 4 </w:t>
      </w:r>
      <w:r>
        <w:rPr>
          <w:rFonts w:eastAsia="Calibri"/>
          <w:sz w:val="28"/>
          <w:szCs w:val="28"/>
          <w:lang w:eastAsia="en-US"/>
        </w:rPr>
        <w:t>на северо-запад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точки 4 до точки 1 </w:t>
      </w:r>
      <w:r>
        <w:rPr>
          <w:rFonts w:eastAsia="Calibri"/>
          <w:sz w:val="28"/>
          <w:szCs w:val="28"/>
          <w:lang w:eastAsia="en-US"/>
        </w:rPr>
        <w:t>на северо-восток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rFonts w:eastAsia="Calibri"/>
          <w:b/>
          <w:b/>
          <w:sz w:val="16"/>
          <w:szCs w:val="28"/>
          <w:lang w:val="en-US" w:eastAsia="en-US"/>
        </w:rPr>
      </w:pPr>
      <w:r>
        <w:rPr>
          <w:rFonts w:eastAsia="Calibri"/>
          <w:b/>
          <w:sz w:val="16"/>
          <w:szCs w:val="28"/>
          <w:lang w:val="en-US" w:eastAsia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125980</wp:posOffset>
            </wp:positionH>
            <wp:positionV relativeFrom="paragraph">
              <wp:posOffset>879475</wp:posOffset>
            </wp:positionV>
            <wp:extent cx="3378200" cy="430149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Братское захоронение советских воинов, погибших в 1941-1944 гг.» по адресу: Ленинградская область, Волосовский муниципальный район, Губаницкое сельское поселение, д. Губаницы, 80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4102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</w:t>
      </w:r>
      <w:r>
        <w:rPr>
          <w:b/>
          <w:sz w:val="28"/>
          <w:szCs w:val="28"/>
        </w:rPr>
        <w:t>Братское захоронение советских воинов, погибших в 1941-1944 гг.» по адресу: Ленинградская область, Волосовский муниципальный район, Губаницкое сельское поселение,                д. Губаницы, 80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357120</wp:posOffset>
            </wp:positionH>
            <wp:positionV relativeFrom="paragraph">
              <wp:posOffset>354330</wp:posOffset>
            </wp:positionV>
            <wp:extent cx="3068320" cy="3413760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378.9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364.2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383.5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358.3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380.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355.6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375.5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361.65</w:t>
            </w:r>
          </w:p>
        </w:tc>
      </w:tr>
    </w:tbl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1964</w:t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Братское захоронение советских воинов, погибших                 в 1941-1944 гг.» по адресу: Ленинградская область, Волосовский муниципальный район, Губаницкое сельское поселение, д. Губаницы, 80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Братское захоронение советских воинов, погибших в 1941-1944 гг.» по адресу: Ленинградская область, Волосовский муниципальный район, Губаницкое сельское поселение,                            д. Губаницы, 80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834"/>
        <w:gridCol w:w="6379"/>
      </w:tblGrid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Виды предмет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охра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Элементы предметов охраны</w:t>
            </w:r>
          </w:p>
        </w:tc>
      </w:tr>
      <w:tr>
        <w:trPr>
          <w:trHeight w:val="19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Мемориальное значение 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ичастность объекта к историческому событию: Великая Отечественная война 1941–1945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г.</w:t>
            </w:r>
          </w:p>
          <w:p>
            <w:pPr>
              <w:pStyle w:val="Normal"/>
              <w:widowControl w:val="false"/>
              <w:ind w:firstLine="357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Историко-культурная и эмоционально-художественная ценность «Братское захоронение советских воинов, погибших в 1941-44 гг.».</w:t>
            </w:r>
          </w:p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истории погибшим войнам на подступах к Ленинграду.</w:t>
            </w:r>
          </w:p>
        </w:tc>
      </w:tr>
      <w:tr>
        <w:trPr>
          <w:trHeight w:val="1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Объемно- пространственное решение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Историческое пространственное и архитектурно-композиционное решение мемориального комплекса братского захоро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2" w:leader="none"/>
                <w:tab w:val="left" w:pos="4135" w:leader="none"/>
              </w:tabs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ерритория памятника – прямоугольник.</w:t>
            </w:r>
          </w:p>
        </w:tc>
      </w:tr>
      <w:tr>
        <w:trPr>
          <w:trHeight w:val="19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онструкции памят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6" w:leader="none"/>
                <w:tab w:val="left" w:pos="2580" w:leader="none"/>
                <w:tab w:val="left" w:pos="4005" w:leader="none"/>
                <w:tab w:val="left" w:pos="5066" w:leader="none"/>
              </w:tabs>
              <w:ind w:firstLine="357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кульптура воина (материал: бетон), постамент (материал: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бетон).</w:t>
            </w:r>
          </w:p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телла (материал: железобетонная плита), облицованная керамической плиткой  с мемориальной доской (материал: диабаз полированны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" w:leader="none"/>
                <w:tab w:val="left" w:pos="2224" w:leader="none"/>
                <w:tab w:val="left" w:pos="3523" w:leader="none"/>
                <w:tab w:val="left" w:pos="4519" w:leader="none"/>
                <w:tab w:val="left" w:pos="5083" w:leader="none"/>
              </w:tabs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Две конструкции (материал: металл)                     для 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установки </w:t>
            </w:r>
            <w:r>
              <w:rPr>
                <w:rFonts w:eastAsia="Calibri"/>
                <w:sz w:val="28"/>
                <w:szCs w:val="22"/>
                <w:lang w:eastAsia="en-US"/>
              </w:rPr>
              <w:t>мемориальных дос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" w:leader="none"/>
                <w:tab w:val="left" w:pos="2224" w:leader="none"/>
                <w:tab w:val="left" w:pos="3523" w:leader="none"/>
                <w:tab w:val="left" w:pos="4519" w:leader="none"/>
                <w:tab w:val="left" w:pos="5083" w:leader="none"/>
              </w:tabs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етыре мемориальные доски (материал: диабаз).</w:t>
            </w:r>
          </w:p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граждение (материал – металл).</w:t>
            </w:r>
          </w:p>
        </w:tc>
      </w:tr>
      <w:tr>
        <w:trPr>
          <w:trHeight w:val="16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54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Архитектурное оформ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сторические формы, конфигурации                      в плане, материал отдельных мемориальных объектов, входящих в комплекс.</w:t>
            </w:r>
          </w:p>
          <w:p>
            <w:pPr>
              <w:pStyle w:val="Normal"/>
              <w:widowControl w:val="false"/>
              <w:ind w:firstLine="357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Текст на мемориальных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осках.</w:t>
            </w:r>
          </w:p>
          <w:p>
            <w:pPr>
              <w:pStyle w:val="Normal"/>
              <w:widowControl w:val="false"/>
              <w:ind w:firstLine="357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 центре скульптура солдата в плащ-палатке, преклонившего голову. Солдат держит в левой руке каску, в правой – венок из лавровых ветвей. Высота скульптуры 1.9 м от постамента.</w:t>
            </w:r>
          </w:p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а скульптурой солдата расположена стела с мемориальной доской с текстом:</w:t>
            </w:r>
          </w:p>
          <w:p>
            <w:pPr>
              <w:pStyle w:val="Normal"/>
              <w:widowControl w:val="false"/>
              <w:ind w:firstLine="357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Вечная память Героям Великой Отечественной войны, павшим за освобождение нашей Родины»</w:t>
            </w:r>
          </w:p>
          <w:p>
            <w:pPr>
              <w:pStyle w:val="Normal"/>
              <w:widowControl w:val="false"/>
              <w:ind w:firstLine="357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 двух сторон, от стелы, установлены конструкции с мемориальными досками, с фамилиями павших воинов.</w:t>
            </w:r>
          </w:p>
          <w:p>
            <w:pPr>
              <w:pStyle w:val="Normal"/>
              <w:widowControl w:val="false"/>
              <w:ind w:firstLine="357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К памятнику ведет дорожка, которая как и территория памятника, вымощена гранитными плитами.</w:t>
            </w:r>
          </w:p>
          <w:p>
            <w:pPr>
              <w:pStyle w:val="Normal"/>
              <w:widowControl w:val="false"/>
              <w:ind w:firstLine="357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граждение: окрашенная цепь по металлическим стойкам.</w:t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1:00Z</dcterms:created>
  <dc:creator>Слободская Е.</dc:creator>
  <dc:description/>
  <cp:keywords/>
  <dc:language>en-US</dc:language>
  <cp:lastModifiedBy>Алена Евгеньевна Смирнова</cp:lastModifiedBy>
  <cp:lastPrinted>2018-10-08T16:37:00Z</cp:lastPrinted>
  <dcterms:modified xsi:type="dcterms:W3CDTF">2018-11-07T09:30:00Z</dcterms:modified>
  <cp:revision>6</cp:revision>
  <dc:subject/>
  <dc:title>Проект</dc:title>
</cp:coreProperties>
</file>