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60" w:after="0"/>
        <w:ind w:left="176" w:right="318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</w:t>
      </w:r>
      <w:r>
        <w:rPr>
          <w:b/>
          <w:sz w:val="28"/>
        </w:rPr>
        <w:t>Памятник-стела на рубеже обороны подступов к Ленинграду в 1941 г., где сражались воины                            3-й дивизии народного ополчения Фрунзенского района Ленинграда</w:t>
      </w:r>
      <w:r>
        <w:rPr>
          <w:b/>
          <w:sz w:val="28"/>
          <w:szCs w:val="28"/>
        </w:rPr>
        <w:t xml:space="preserve">»                      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стела на рубеже обороны подступов                              к Ленинграду в 1941 г., где сражались воины 3-й дивизии народного ополчения Фрунзенского района Ленинграда» по адресу: Ленинградская область, Волосовский район, деревня Хотнежа, улица Ополченцев, 4А (далее – Памятник), принятого        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left="176" w:right="318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«Памятник-стела на рубеже обороны подступов к Ленинграду               в 1941 г., где сражались воины 3-й дивизии народного ополчения Фрунзенского района Ленинграда»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1 до точки 2 </w:t>
      </w:r>
      <w:r>
        <w:rPr>
          <w:rFonts w:eastAsia="Calibri"/>
          <w:sz w:val="28"/>
          <w:szCs w:val="28"/>
          <w:lang w:eastAsia="en-US"/>
        </w:rPr>
        <w:t>на северо-восток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2 до точки 3 </w:t>
      </w:r>
      <w:r>
        <w:rPr>
          <w:sz w:val="28"/>
          <w:szCs w:val="28"/>
        </w:rPr>
        <w:t>на юго-восток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3 до точки 4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точки 4 до точки 1 </w:t>
      </w:r>
      <w:r>
        <w:rPr>
          <w:sz w:val="28"/>
          <w:szCs w:val="28"/>
        </w:rPr>
        <w:t>на северо-запад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67385</wp:posOffset>
            </wp:positionH>
            <wp:positionV relativeFrom="paragraph">
              <wp:posOffset>1068705</wp:posOffset>
            </wp:positionV>
            <wp:extent cx="6400800" cy="32086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амятник-стела на рубеже обороны подступов                     к Ленинграду в 1941 г., где сражались воины 3-й дивизии народного ополчения Фрунзенского района Ленинграда»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56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 xml:space="preserve">Памятник-стела                    на рубеже обороны подступов к Ленинграду в 1941 г., где сражались воины 3-й дивизии народного ополчения Фрунзенского района Ленинграда»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01825</wp:posOffset>
            </wp:positionH>
            <wp:positionV relativeFrom="paragraph">
              <wp:posOffset>71120</wp:posOffset>
            </wp:positionV>
            <wp:extent cx="3938270" cy="411162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97.68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43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6.3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7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92.43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43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5672.79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2.91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43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5665.00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1"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88.16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43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5658.580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амятник-стела на рубеже обороны подступов                       к Ленинграду в 1941 г., где сражались воины 3-й дивизии народного ополчения Фрунзенского района Ленинграда»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амятник-стела                  на рубеже обороны подступов к Ленинграду в 1941 г., где сражались войны                 3-й дивизии народного ополчения Фрунзенского района Ленинграда»                по адресу: </w:t>
      </w:r>
      <w:r>
        <w:rPr>
          <w:b/>
          <w:sz w:val="28"/>
        </w:rPr>
        <w:t>Ленинградская область, Волосовский район, деревня Хотнежа, улица Ополченцев, 4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2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5"/>
        <w:gridCol w:w="6239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3" w:right="486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</w:t>
            </w:r>
          </w:p>
          <w:p>
            <w:pPr>
              <w:pStyle w:val="TableParagraph"/>
              <w:spacing w:before="137" w:after="0"/>
              <w:ind w:left="493"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2" w:right="149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ов охраны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/>
            </w:pPr>
            <w:r>
              <w:rPr/>
              <w:t>Мемориальное значение объек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Памятник истории погибшим ополченцам Фрунзенского района Ленинграда, сражавшихся                     на подступах к городу.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" w:firstLine="1"/>
              <w:jc w:val="both"/>
              <w:rPr/>
            </w:pPr>
            <w:r>
              <w:rPr/>
              <w:t>Объемно- пространственное решение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Историческое пространственное решение                     в габаритах существующего металлического ограждения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Конфигурация в плане – прямоугольник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Высотная отметка</w:t>
            </w:r>
            <w:r>
              <w:rPr>
                <w:spacing w:val="58"/>
              </w:rPr>
              <w:t xml:space="preserve"> </w:t>
            </w:r>
            <w:r>
              <w:rPr/>
              <w:t>памятника-стелы.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both"/>
              <w:rPr/>
            </w:pPr>
            <w:r>
              <w:rPr/>
              <w:t>Конструкции памят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Материа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0" w:firstLine="357"/>
              <w:jc w:val="both"/>
              <w:rPr/>
            </w:pPr>
            <w:r>
              <w:rPr/>
              <w:t>стела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гранит</w:t>
            </w:r>
            <w:r>
              <w:rPr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0" w:firstLine="357"/>
              <w:jc w:val="both"/>
              <w:rPr/>
            </w:pPr>
            <w:r>
              <w:rPr/>
              <w:t xml:space="preserve">противотанковые надолбы </w:t>
            </w:r>
            <w:r>
              <w:rPr>
                <w:lang w:val="en-US"/>
              </w:rPr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бетон</w:t>
            </w:r>
            <w:r>
              <w:rPr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0" w:firstLine="357"/>
              <w:jc w:val="both"/>
              <w:rPr/>
            </w:pPr>
            <w:r>
              <w:rPr/>
              <w:t>два обелиска классической формы –</w:t>
            </w:r>
            <w:r>
              <w:rPr>
                <w:spacing w:val="-5"/>
              </w:rPr>
              <w:t xml:space="preserve"> </w:t>
            </w:r>
            <w:r>
              <w:rPr/>
              <w:t>металл.</w:t>
            </w:r>
          </w:p>
        </w:tc>
      </w:tr>
      <w:tr>
        <w:trPr>
          <w:trHeight w:val="4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13"/>
              <w:rPr/>
            </w:pPr>
            <w:r>
              <w:rPr/>
              <w:t>Архитектурное оформл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Ключевой элемент мемориального комплекса – сборная гранитная стела из розового гранита,                     с памятной надписью, в окружении бетонных противотанковых надолбов, выкрашенных в серый цвет, так же на территории располагаются два обелиска классической формы из металла, выкрашенных в красный цвет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На гранитной стеле выбит памятный текст:</w:t>
            </w:r>
          </w:p>
          <w:p>
            <w:pPr>
              <w:pStyle w:val="TableParagraph"/>
              <w:ind w:left="154" w:hanging="0"/>
              <w:jc w:val="center"/>
              <w:rPr/>
            </w:pPr>
            <w:r>
              <w:rPr/>
              <w:t>«ЗДЕСЬ В ИЮЛЕ-АВГУСТЕ 1941 года СТОЯЛИ НАСМЕРТЬ ОПОЛЧЕНЦЫ</w:t>
            </w:r>
          </w:p>
          <w:p>
            <w:pPr>
              <w:pStyle w:val="TableParagraph"/>
              <w:ind w:left="154" w:hanging="0"/>
              <w:jc w:val="center"/>
              <w:rPr/>
            </w:pPr>
            <w:r>
              <w:rPr/>
              <w:t>1-го СТРЕЛКОВОГО ПОЛКА 3-ей ФРУНЗЕНСКОЙ ДИВИЗИИ</w:t>
            </w:r>
          </w:p>
          <w:p>
            <w:pPr>
              <w:pStyle w:val="TableParagraph"/>
              <w:ind w:left="154" w:hanging="0"/>
              <w:jc w:val="center"/>
              <w:rPr/>
            </w:pPr>
            <w:r>
              <w:rPr/>
              <w:t>НАРОДНОГО ОПОЛЧЕНИЯ ЛЕНИНГРАДА»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Ниже текста изображение лавровой ветки золотистого цвета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4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08:28:00Z</dcterms:modified>
  <cp:revision>11</cp:revision>
  <dc:subject/>
  <dc:title>Проект</dc:title>
</cp:coreProperties>
</file>