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 и предмета охраны объекта культурного наследия регионального значения «Памятник-стела на рубеже обороны подступов к Ленинграду в 1941 г.» по адресу: Ленинградская область, Волосовский район, поселок Беседа, в 30 км к юго-западу от г. Волосово              и в 8 км к юго-западу от ж.д.ст. Молосковицы, в центре деревни,                                             близ сельхозтехнику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20, 33 Федерального закона от 25 июня 2002 года № 73-ФЗ «Об объектах культурного наследия (памятниках истории и культуры) народов Российской Федерации», ст. 4 закона Ленинградской области от 25 декабря 2015 года № 140-оз «О государственной охране, сохранении, использовании            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                   от 24 октября 2017 года № 431,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360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Памятник-стела на рубеже обороны подступов                      к Ленинграду в 1941 г.» по адресу: Ленинградская область, Волосовский район, поселок Беседа, в 30 км к юго-западу от г. Волосово и в 8 км к юго-западу                от ж.д.ст. Молосковицы, в центре деревни, близ сельхозтехникума (далее – Памятник), принятого на государственную охрану решением Исполнительного комитета Ленинградского областного Совета народных депутатов от 16 мая 1988 года № 189, согласно приложению 1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Памятника согласно приложению 2           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36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Е. Смирн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 объекта культурного наследия регионального значения «Памятник-стела на рубеже обороны подступов к Ленинграду в 1941 г.»                       по адресу: Ленинградская область, Волосовский район, поселок Беседа, в 30 км к юго-западу от г. Волосово и в 8 км к юго-западу от ж.д.ст. Молосковицы,                     в центре деревни, близ сельхозтехникума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color w:val="22272F"/>
          <w:sz w:val="28"/>
          <w:szCs w:val="28"/>
          <w:shd w:fill="FFFFFF" w:val="clear"/>
        </w:rPr>
        <w:t>Границы территории объекта культурного наследия проходят: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от точки № 1 к точке №2 на северо-запад;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т точки 2 к точке №3 на северо-северо-запад;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от точки № 3 к точке № 4 на север;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от точки № 4 к точке № 5 на север;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от точки № 5 к точке № 6 на север-северо-восток;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от точки № 6 к точке № 7 на северо-восток;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от точки № 7 к точке № 8 на восток;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от точки № 8 к точке № 9 на северо-восток;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от точки № 9 к к точке № 10 на восток;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от точки № 10 к точке № 11 на юго-восток;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от точки № 11 к точке № 12 на юго-восток; 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т точки № 12 к точке № 13 на юго-восток;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от точки № 13 к точке № 14 на юг;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от точки № 14 к точке № 15 на юго-запад;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от точки № 15 к точке № 16 на юго-запад;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от точки № 16 к точке № 17 на юго-запад;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т точки № 17 к точке № 1, на юго-запад.</w:t>
      </w:r>
    </w:p>
    <w:p>
      <w:pPr>
        <w:pStyle w:val="Normal"/>
        <w:snapToGrid w:val="false"/>
        <w:spacing w:before="0" w:after="0"/>
        <w:ind w:left="709" w:right="-1" w:hanging="709"/>
        <w:contextualSpacing/>
        <w:jc w:val="both"/>
        <w:rPr>
          <w:rFonts w:eastAsia="Calibri"/>
          <w:b/>
          <w:b/>
          <w:sz w:val="16"/>
          <w:szCs w:val="28"/>
          <w:lang w:val="en-US" w:eastAsia="en-US"/>
        </w:rPr>
      </w:pPr>
      <w:r>
        <w:rPr>
          <w:rFonts w:eastAsia="Calibri"/>
          <w:b/>
          <w:sz w:val="16"/>
          <w:szCs w:val="28"/>
          <w:lang w:val="en-US" w:eastAsia="en-US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296035</wp:posOffset>
            </wp:positionH>
            <wp:positionV relativeFrom="paragraph">
              <wp:posOffset>1025525</wp:posOffset>
            </wp:positionV>
            <wp:extent cx="5697220" cy="504952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Памятник-стела на рубеже обороны подступов                      к Ленинграду в 1941 г.» по адресу: Ленинградская область, Волосовский район, поселок Беседа, в 30 км юго-западу от г. Волосово и в 8 км к юго-западу                          от ж.д. ст. Молосковицы, в центре деревни, близ сельхозтехникума</w:t>
      </w:r>
      <w:r>
        <w:rPr>
          <w:rFonts w:eastAsia="Calibri"/>
          <w:sz w:val="28"/>
          <w:szCs w:val="28"/>
          <w:lang w:eastAsia="en-US"/>
        </w:rPr>
        <w:br/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rPr>
          <w:rFonts w:eastAsia="Calibri"/>
          <w:sz w:val="4"/>
          <w:szCs w:val="28"/>
          <w:lang w:val="en-US" w:eastAsia="en-US"/>
        </w:rPr>
      </w:pPr>
      <w:r>
        <w:rPr>
          <w:rFonts w:eastAsia="Calibri"/>
          <w:sz w:val="4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rPr>
          <w:rFonts w:eastAsia="Calibri"/>
          <w:sz w:val="2"/>
          <w:szCs w:val="28"/>
          <w:lang w:val="en-US" w:eastAsia="en-US"/>
        </w:rPr>
      </w:pPr>
      <w:r>
        <w:rPr>
          <w:rFonts w:eastAsia="Calibri"/>
          <w:sz w:val="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ые обозначения:</w:t>
      </w:r>
    </w:p>
    <w:p>
      <w:pPr>
        <w:pStyle w:val="Normal"/>
        <w:tabs>
          <w:tab w:val="clear" w:pos="708"/>
          <w:tab w:val="left" w:pos="885" w:leader="none"/>
          <w:tab w:val="center" w:pos="5102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71500" cy="229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- граница территории объекта культурного наследия регионального значения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 регионального значения «</w:t>
      </w:r>
      <w:r>
        <w:rPr>
          <w:b/>
          <w:sz w:val="28"/>
          <w:szCs w:val="28"/>
        </w:rPr>
        <w:t>Памятник-стела                  на рубеже обороны подступов к Ленинграду в 1941 г.» по адресу: Ленинградская область, Волосовский район, поселок Беседа, в 30 км                       к юго-западу от г. Волосово и в 8 км к юго-западу от ж.д.ст. Молосковицы,                     в центре деревни, близ сельхозтехникума</w:t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241425</wp:posOffset>
            </wp:positionH>
            <wp:positionV relativeFrom="paragraph">
              <wp:posOffset>297815</wp:posOffset>
            </wp:positionV>
            <wp:extent cx="4847590" cy="6064250"/>
            <wp:effectExtent l="0" t="0" r="0" b="0"/>
            <wp:wrapTopAndBottom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606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18"/>
        <w:gridCol w:w="37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Широта 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508.538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7679.5833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520.340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7661.6947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523.19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7660.4776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526.56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7660.1453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5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9.203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7660.7291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0531.125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7662.174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0533.1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7664.433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0534.483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7667.1929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0534.973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7670.164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0534.169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7673.109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0533.193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7675.792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>
          <w:trHeight w:val="2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0531.785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7677.9979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0516.491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7688.3238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0514.296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7688.6549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0511.153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7687.578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0508.534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7685.3629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0507.915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7682.490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МСК-1964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Памятник-стела на рубеже обороны подступов                    к Ленинграду в 1941 г.» по адресу: Ленинградская область, Волосовский район, поселок Беседа, в 30 км к юго-западу от г. Волосово и в 8 км к юго-западу                         от ж.д. ст. Молосковицы, в центре деревни, близ сельхозтехникума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земляных, строительных, мелиоративных работ и иных работ,                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ом культурного наследия.</w:t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Памятник-стела                  на рубеже обороны подступов к Ленинграду в 1941 г.» по адресу: Ленинградская область, Волосовский район, поселок Беседа, в 30 км                       к юго-западу от г. Волосово и в 8 км к юго-западу от ж.д. ст. Молосковицы,                     в центре деревни, близ сельхозтехникума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834"/>
        <w:gridCol w:w="6308"/>
      </w:tblGrid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ind w:left="91" w:right="133" w:hanging="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п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ind w:left="494" w:right="485" w:hanging="0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Виды предметов охран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ind w:left="1359" w:right="1349" w:hanging="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Элементы предметов охраны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емориальное значение объекта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66" w:leader="none"/>
              </w:tabs>
              <w:ind w:firstLine="35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амятник истории связанный с Лужским оборонительным рубежом в августе 1941 года.</w:t>
            </w:r>
          </w:p>
        </w:tc>
      </w:tr>
      <w:tr>
        <w:trPr>
          <w:trHeight w:val="16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Объемно- пространстве</w:t>
            </w:r>
            <w:r>
              <w:rPr>
                <w:rFonts w:eastAsia="Calibri"/>
                <w:sz w:val="28"/>
                <w:szCs w:val="22"/>
                <w:lang w:eastAsia="en-US"/>
              </w:rPr>
              <w:t>н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ное решение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естоположение памятника в пределах предлагаемых проектных границ территории, ограниченной существующим бетонным бордюром.</w:t>
            </w:r>
          </w:p>
          <w:p>
            <w:pPr>
              <w:pStyle w:val="Normal"/>
              <w:widowControl w:val="false"/>
              <w:ind w:firstLine="35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нфигурация в плане – овал.</w:t>
            </w:r>
          </w:p>
          <w:p>
            <w:pPr>
              <w:pStyle w:val="Normal"/>
              <w:widowControl w:val="false"/>
              <w:ind w:firstLine="35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ысотная отметка стелы.</w:t>
            </w:r>
          </w:p>
        </w:tc>
      </w:tr>
      <w:tr>
        <w:trPr>
          <w:trHeight w:val="1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Конструкции памятник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7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Стела  (материал – диабаз  полированный).</w:t>
            </w:r>
          </w:p>
          <w:p>
            <w:pPr>
              <w:pStyle w:val="Normal"/>
              <w:widowControl w:val="false"/>
              <w:ind w:firstLine="35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мент (материал: бетон).</w:t>
            </w:r>
          </w:p>
          <w:p>
            <w:pPr>
              <w:pStyle w:val="Normal"/>
              <w:widowControl w:val="false"/>
              <w:ind w:firstLine="35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ушка (материал: металл окрашенный), установленная на постаменте (материал: бетон окрашенный).</w:t>
            </w:r>
          </w:p>
        </w:tc>
      </w:tr>
      <w:tr>
        <w:trPr>
          <w:trHeight w:val="22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Архитектур</w:t>
            </w:r>
            <w:r>
              <w:rPr>
                <w:rFonts w:eastAsia="Calibri"/>
                <w:sz w:val="28"/>
                <w:szCs w:val="22"/>
                <w:lang w:eastAsia="en-US"/>
              </w:rPr>
              <w:t>н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ое оформление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 диабазовой стеле выполнена памятная надпись: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ЗДЕСЬ ПРОХОДИЛ ЛУЖСКИЙ ОБОРОНИТЕЛЬНЫЙ РУБЕЖ В АВГУСТЕ 1941 ГОДА»</w:t>
            </w:r>
          </w:p>
          <w:p>
            <w:pPr>
              <w:pStyle w:val="Normal"/>
              <w:widowControl w:val="false"/>
              <w:ind w:firstLine="357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о обе стороны от стелы установлены бетонные противотанковые надолбы окрашенные в белый цвет.</w:t>
            </w:r>
          </w:p>
        </w:tc>
      </w:tr>
    </w:tbl>
    <w:p>
      <w:pPr>
        <w:pStyle w:val="Normal"/>
        <w:snapToGrid w:val="false"/>
        <w:spacing w:before="0" w:after="0"/>
        <w:ind w:right="-1" w:hanging="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мет охраны может быть уточнен при проведении дополнительных научных исследований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302" w:hanging="0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55:00Z</dcterms:created>
  <dc:creator>Слободская Е.</dc:creator>
  <dc:description/>
  <cp:keywords/>
  <dc:language>en-US</dc:language>
  <cp:lastModifiedBy>Татьяна Анатольевна Кравчук</cp:lastModifiedBy>
  <cp:lastPrinted>2018-10-08T16:37:00Z</cp:lastPrinted>
  <dcterms:modified xsi:type="dcterms:W3CDTF">2018-11-09T12:38:00Z</dcterms:modified>
  <cp:revision>7</cp:revision>
  <dc:subject/>
  <dc:title>Проект</dc:title>
</cp:coreProperties>
</file>