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советских воинов, погибших в 1941-1944 гг.» по адресу: Ленинградская область, Волосовский район, п. Зимитицы, объект № 6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   в 1941-1944 гг.» по адресу: Ленинградская область, Волосовский район,                     п. Зимитицы, объект № 6б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1944 гг.» по адресу: Ленинградская область, Волосовский район, п. Зимитицы, объект № 6б</w:t>
      </w:r>
    </w:p>
    <w:p>
      <w:pPr>
        <w:pStyle w:val="Normal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до точки 2</w:t>
      </w:r>
      <w:r>
        <w:rPr>
          <w:rFonts w:eastAsia="Calibri"/>
          <w:sz w:val="28"/>
          <w:szCs w:val="27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 юго-восток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2 до точки 3 </w:t>
      </w:r>
      <w:r>
        <w:rPr>
          <w:rFonts w:eastAsia="Calibri"/>
          <w:sz w:val="28"/>
          <w:szCs w:val="22"/>
          <w:lang w:eastAsia="en-US"/>
        </w:rPr>
        <w:t>на юго-запад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3 до точки 4 </w:t>
      </w:r>
      <w:r>
        <w:rPr>
          <w:rFonts w:eastAsia="Calibri"/>
          <w:sz w:val="28"/>
          <w:szCs w:val="22"/>
          <w:lang w:eastAsia="en-US"/>
        </w:rPr>
        <w:t>на северо-запад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4 до точки 1 </w:t>
      </w:r>
      <w:r>
        <w:rPr>
          <w:rFonts w:eastAsia="Calibri"/>
          <w:sz w:val="28"/>
          <w:szCs w:val="22"/>
          <w:lang w:eastAsia="en-US"/>
        </w:rPr>
        <w:t>на северо-восток</w:t>
      </w:r>
      <w:r>
        <w:rPr>
          <w:rFonts w:eastAsia="Calibri"/>
          <w:sz w:val="28"/>
          <w:szCs w:val="27"/>
          <w:lang w:val="en-US" w:eastAsia="en-US"/>
        </w:rPr>
        <w:t>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63320</wp:posOffset>
            </wp:positionH>
            <wp:positionV relativeFrom="paragraph">
              <wp:posOffset>918210</wp:posOffset>
            </wp:positionV>
            <wp:extent cx="5469255" cy="45548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  в 1941-44 гг.» по адресу: Ленинградская область, Волосовский район,                            п. Зимитицы, объект № 6б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64105</wp:posOffset>
            </wp:positionH>
            <wp:positionV relativeFrom="paragraph">
              <wp:posOffset>998855</wp:posOffset>
            </wp:positionV>
            <wp:extent cx="3205480" cy="297243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захоронение советских воинов, погибших в 1941-1944 гг.» по адресу: Ленинградская область, Волосовский район, п. Зимитицы, объект № 6б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6840.04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1920.71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6844.63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1911.82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6833.08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1905.86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6828.49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1914.75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        в 1941-1944 гг.» по адресу: Ленинградская область, Волосовский район,                        п. Зимитицы, объект № 6б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41-1944 гг.» по адресу: Ленинградская область, Волосовский район, п. Зимитицы, объект № 6б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6096"/>
      </w:tblGrid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89" w:right="135" w:hanging="0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25" w:right="117" w:hanging="0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238" w:right="228" w:hanging="0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Элементы предметов охраны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Мемориально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 - погибшим воинам                   на подступах к Ленинграду во время Великой Отечественной войны 1941-1944 гг.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5" w:leader="none"/>
              </w:tabs>
              <w:ind w:firstLine="1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нное 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фигурация в плане – по границе существующего ограждения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ысотная отметка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елиска.</w:t>
            </w:r>
          </w:p>
        </w:tc>
      </w:tr>
      <w:tr>
        <w:trPr>
          <w:trHeight w:val="1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6" w:leader="none"/>
              </w:tabs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белиск – гранит серый. 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ьедестал – гранит серый. 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 – бетон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ые таблицы – шлифованные, белый мрамор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 – бетон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 – металл.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рхитектурное офор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центре захоронения расположен обелиск                 с изображением звезды и памятной надпись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1" w:leader="none"/>
              </w:tabs>
              <w:ind w:hanging="3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ВЕЧНАЯ С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1" w:leader="none"/>
              </w:tabs>
              <w:ind w:hanging="3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ВЕТСКИМ ВОИН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1" w:leader="none"/>
              </w:tabs>
              <w:ind w:hanging="3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ВШ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1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БОЯХ ЗА РОДИН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41-1945»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 левой и с правой стороны, на бетонном основании, установлены мемориальные доски                  с фамилиями погребенных воинов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ритория памятника обнесена металлическим ограждением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4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13:11:00Z</dcterms:modified>
  <cp:revision>4</cp:revision>
  <dc:subject/>
  <dc:title>Проект</dc:title>
</cp:coreProperties>
</file>