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объекта культурного наследия регионального значения «</w:t>
      </w:r>
      <w:r>
        <w:rPr>
          <w:b/>
          <w:sz w:val="28"/>
        </w:rPr>
        <w:t>Братское кладбище советских воинов, погибших         в 1919 и 1941-19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Кикеринское сельское поселение, поселок Кикерино, Гатчинское шоссе, 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кладбище советских воинов, погибших                            в 1919 и 1941-1944 гг.» по адресу: Ленинградская область, Волосовский муниципальный район, Кикеринское сельское поселение, поселок Кикерино, Гатчинское шоссе, 12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sz w:val="28"/>
        </w:rPr>
        <w:t>Братское кладбище советских воинов, погибших в 1919 и 1941-1944 гг</w:t>
      </w:r>
      <w:r>
        <w:rPr>
          <w:b/>
          <w:sz w:val="28"/>
          <w:szCs w:val="28"/>
        </w:rPr>
        <w:t xml:space="preserve">.»                      по адресу: </w:t>
      </w:r>
      <w:r>
        <w:rPr>
          <w:b/>
          <w:sz w:val="28"/>
        </w:rPr>
        <w:t>Ленинградская область, Волосовский муниципальный район, Кикеринское сельское поселение, поселок Кикерино, Гатчинское шоссе, 12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1 до точки 2 </w:t>
      </w:r>
      <w:r>
        <w:rPr>
          <w:rFonts w:eastAsia="Calibri"/>
          <w:sz w:val="28"/>
          <w:szCs w:val="28"/>
          <w:lang w:eastAsia="en-US"/>
        </w:rPr>
        <w:t>на юго-восток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2 до точки 3 </w:t>
      </w:r>
      <w:r>
        <w:rPr>
          <w:rFonts w:eastAsia="Calibri"/>
          <w:sz w:val="28"/>
          <w:szCs w:val="28"/>
          <w:lang w:eastAsia="en-US"/>
        </w:rPr>
        <w:t>на юго-запад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3 до точки 4 </w:t>
      </w:r>
      <w:r>
        <w:rPr>
          <w:rFonts w:eastAsia="Calibri"/>
          <w:sz w:val="28"/>
          <w:szCs w:val="28"/>
          <w:lang w:eastAsia="en-US"/>
        </w:rPr>
        <w:t>на северо-запад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4 до точки 1 </w:t>
      </w:r>
      <w:r>
        <w:rPr>
          <w:rFonts w:eastAsia="Calibri"/>
          <w:sz w:val="28"/>
          <w:szCs w:val="28"/>
          <w:lang w:eastAsia="en-US"/>
        </w:rPr>
        <w:t>на северо-восток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15565</wp:posOffset>
            </wp:positionH>
            <wp:positionV relativeFrom="paragraph">
              <wp:posOffset>1061720</wp:posOffset>
            </wp:positionV>
            <wp:extent cx="3077845" cy="408051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кладбище советских воинов, погибших                   в 1919 и 1941-19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Кикеринское сельское поселение, поселок Кикерино, Гатчинское шоссе, 12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102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98700</wp:posOffset>
            </wp:positionH>
            <wp:positionV relativeFrom="paragraph">
              <wp:posOffset>1196340</wp:posOffset>
            </wp:positionV>
            <wp:extent cx="3509645" cy="324231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</w:rPr>
        <w:t>Братское кладбище советских воинов, погибших в 1919 и 1941-19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Кикеринское сельское поселение, поселок Кикерино, Гатчинское шоссе, 12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74775.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41959.0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74780.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41941.6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74758.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41935.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74753.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/>
              <w:t>41952.59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кладбище советских воинов, погибших                 в 1919 и 1941-19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Кикеринское сельское поселение, поселок Кикерино, Гатчинское шоссе, 12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8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07:18:00Z</dcterms:modified>
  <cp:revision>11</cp:revision>
  <dc:subject/>
  <dc:title>Проект</dc:title>
</cp:coreProperties>
</file>