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кладбищ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Лодейнопольский муниципальный район, Алеховщинское сельское поселение,                              тер. Алеховщина, уч. 1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кладбище советских воинов, погибших                 в 1941-44 гг.» по адресу: Ленинградская область, Лодейнопольский муниципальный район, Алеховщинское сельское поселение, тер. Алеховщина, уч. 1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комитета по культуре Ленинградской обал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кладбищ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Лодейнопольский муниципальный район, Алеховщинское сельское поселение, тер. Алеховщина, уч.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1 к точке 2 – на северо-запад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2 к точке 3 – на северо-восток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3 к точке 4 – на юго-восток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4 к точке 1 – на юго-запад.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1760</wp:posOffset>
                </wp:positionH>
                <wp:positionV relativeFrom="paragraph">
                  <wp:posOffset>1189355</wp:posOffset>
                </wp:positionV>
                <wp:extent cx="5156835" cy="41332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4133160"/>
                          <a:chOff x="0" y="0"/>
                          <a:chExt cx="5157000" cy="413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57000" cy="41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1480" y="549360"/>
                            <a:ext cx="12254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на Алеховщи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93.65pt;width:406.05pt;height:325.45pt" coordorigin="2176,1873" coordsize="8121,6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6;top:1873;width:8120;height:650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1;top:2738;width:192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на Алеховщ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Братское кладбищ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Лодейнопольский муниципальный район, Алеховщинское сельское поселение,                              тер. Алеховщина, уч.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102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кладбищ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Лодейнопольский муниципальный район, Алеховщинское сельское поселение,                              тер. Алеховщина, уч.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86205</wp:posOffset>
            </wp:positionH>
            <wp:positionV relativeFrom="paragraph">
              <wp:posOffset>88265</wp:posOffset>
            </wp:positionV>
            <wp:extent cx="5228590" cy="351726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6350</wp:posOffset>
                </wp:positionV>
                <wp:extent cx="5763895" cy="1628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3261"/>
                              <w:gridCol w:w="297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значение (номер)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ота (Х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ота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42897,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8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889,3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809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950,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811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958,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809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28.25pt;mso-wrap-distance-left:0pt;mso-wrap-distance-right:9pt;mso-wrap-distance-top:0pt;mso-wrap-distance-bottom:0pt;margin-top:-0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3261"/>
                        <w:gridCol w:w="297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значение (номер) характерной точк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ота (Х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та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2897,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8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,87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889,3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8098,3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950,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8116,8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958,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809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 – г. Лодейное Пол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Братское кладбищ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Лодейнопольский муниципальный район, Алеховщинское сельское поселение,                              тер. Алеховщина, уч.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  <w:r>
        <w:rPr>
          <w:b/>
          <w:sz w:val="28"/>
        </w:rPr>
        <w:t>«Братское кладбищ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Лодейнопольский муниципальный район, Алеховщинское сельское поселение,                              тер. Алеховщина, уч.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49"/>
        <w:gridCol w:w="6706"/>
      </w:tblGrid>
      <w:tr>
        <w:trPr>
          <w:trHeight w:val="3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Виды предмета охран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ое значение объек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88"/>
              <w:jc w:val="both"/>
              <w:rPr/>
            </w:pPr>
            <w:r>
              <w:rPr>
                <w:sz w:val="27"/>
                <w:szCs w:val="27"/>
                <w:lang w:val="ru-RU"/>
              </w:rPr>
              <w:t>Причастность объекта к историческому событию: Великая Отечественная война 1941-1945 гг.</w:t>
            </w:r>
          </w:p>
          <w:p>
            <w:pPr>
              <w:pStyle w:val="TableParagraph"/>
              <w:tabs>
                <w:tab w:val="clear" w:pos="708"/>
                <w:tab w:val="left" w:pos="2468" w:leader="none"/>
              </w:tabs>
              <w:ind w:left="0" w:firstLine="188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тория объекта связана с организацией обороны на подступах к с. Алеховщина.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но- пространственное решение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88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Историческое, пространственное и архитектурно-композиционное решения представлено обрамленными могильными холмами, между которыми установлена скульптура скорбящего солдата. На могильных холмах установлено 9 мемориальных гранитных плит с фамилиями погребенных воинов.  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ции памятни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88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Скульптура скорбящего солдата в плащ-палатке с автоматом и каской в левой руке (бетон с последующей окраской по шпаклевочному слою) 1.45х1.45 м в плане. </w:t>
            </w:r>
          </w:p>
          <w:p>
            <w:pPr>
              <w:pStyle w:val="TableParagraph"/>
              <w:ind w:left="0" w:firstLine="188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ьедестал – бетон.</w:t>
            </w:r>
          </w:p>
          <w:p>
            <w:pPr>
              <w:pStyle w:val="TableParagraph"/>
              <w:ind w:left="0" w:firstLine="188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тамент – бетон.</w:t>
            </w:r>
          </w:p>
          <w:p>
            <w:pPr>
              <w:pStyle w:val="TableParagraph"/>
              <w:ind w:left="0" w:firstLine="188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анитные плиты с фамилиями захороненных воинов.</w:t>
            </w:r>
          </w:p>
          <w:p>
            <w:pPr>
              <w:pStyle w:val="TableParagraph"/>
              <w:ind w:left="0" w:firstLine="188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рамление могильных холмов – бетонный дорожный бордюр.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тектурное решени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88"/>
              <w:jc w:val="both"/>
              <w:rPr/>
            </w:pPr>
            <w:r>
              <w:rPr>
                <w:sz w:val="27"/>
                <w:szCs w:val="27"/>
                <w:lang w:val="ru-RU"/>
              </w:rPr>
              <w:t>Историческая форма, конфигурация в плане, местоположение. Материалы отдельных элементов мемориального комплекса.</w:t>
            </w:r>
          </w:p>
          <w:p>
            <w:pPr>
              <w:pStyle w:val="TableParagraph"/>
              <w:ind w:left="0" w:firstLine="188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кульптура скорбящего воина – бетон окрашенный.</w:t>
            </w:r>
          </w:p>
          <w:p>
            <w:pPr>
              <w:pStyle w:val="TableParagraph"/>
              <w:ind w:left="0" w:firstLine="188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Латунная мемориальная табличка на постаменте: «ВЕЧНАЯ СЛАВА ВОИНАМ СОВЕТСКОЙ АРМИИ ПАВШИМ В БОЯХ ЗА СВОБОДУ И НЕЗАВИСИМОСТЬ НАШЕЙ РОДИНЫ 1941-1945 Г.Г.»</w:t>
            </w:r>
          </w:p>
          <w:p>
            <w:pPr>
              <w:pStyle w:val="TableParagraph"/>
              <w:ind w:left="0" w:firstLine="188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анитные полированные плиты – (9 шт.) с фамилиями погребенных воин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37:00Z</dcterms:created>
  <dc:creator>Слободская Е.</dc:creator>
  <dc:description/>
  <cp:keywords/>
  <dc:language>en-US</dc:language>
  <cp:lastModifiedBy>Алена Евгеньевна Смирнова</cp:lastModifiedBy>
  <cp:lastPrinted>2018-11-08T19:05:00Z</cp:lastPrinted>
  <dcterms:modified xsi:type="dcterms:W3CDTF">2018-11-08T16:08:00Z</dcterms:modified>
  <cp:revision>6</cp:revision>
  <dc:subject/>
  <dc:title>Проект</dc:title>
</cp:coreProperties>
</file>