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Подпорожское городское поселение, с. Шеменич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Деловая, д. 2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2002 года № 73-ФЗ «Об объектах культурного наследия (памятниках истории                          и культуры) народов Российской Федерации», ст. 4 областного закона от 25 декабря 2015 года № 140-оз  «О государственной охране, сохранении, использовании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в 1941-1944 гг.» по адресу: Ленинградская область, Подпорожский муниципальный район, Подпорожское городское поселение, с. Шеменичи, ул. Деловая, д. 2А     (далее - Памятник), принятого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 по адресу: Ленинградская область, Подпорожский муниципальный район, Подпорожское городское поселение, с. Шеменичи, ул. Деловая, д. 2А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точки 1 к точке 2 на юго-запад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точки 2 к точке 3 на северо-запад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точки 3 к точке 4 на северо-восток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точки 4 к точке 1 на юго-восток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в 1941-1944 гг.» по адресу: Ленинградская область, Подпорожский муниципальный район, Подпорожское городское поселение, с. Шеменичи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ул. Деловая, д. 2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62660</wp:posOffset>
            </wp:positionH>
            <wp:positionV relativeFrom="paragraph">
              <wp:posOffset>207010</wp:posOffset>
            </wp:positionV>
            <wp:extent cx="5652770" cy="385064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в 1941-1944 гг.» по адресу: Ленинградская область, Подпорожский муниципальный район, Подпорожское городское поселение,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</w:rPr>
        <w:t xml:space="preserve">с. Шеменичи, ул. Деловая, д. 2А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49525</wp:posOffset>
            </wp:positionH>
            <wp:positionV relativeFrom="paragraph">
              <wp:posOffset>82550</wp:posOffset>
            </wp:positionV>
            <wp:extent cx="2453005" cy="256540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ирота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992.9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41121.7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983.6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41120.0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981.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41129.4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991.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41131.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СК-1963_зона 4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в 1941-1944 гг.» по адресу: Ленинградская область, Подпорожский муниципальный район, Подпорожское городское поселение, с. Шеменичи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ул. Деловая, д. 2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культурного наследия регионального значения «Братское захоронение советских воинов, погибших в 1941-1944 гг.» по адресу: Ленинградская область, Подпорожский муниципальный район, Подпорожское городское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6"/>
          <w:szCs w:val="26"/>
        </w:rPr>
        <w:t>с. Шеменичи, ул. Деловая, д. 2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85"/>
        <w:gridCol w:w="6431"/>
      </w:tblGrid>
      <w:tr>
        <w:trPr>
          <w:trHeight w:val="3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8" w:right="342" w:hanging="0"/>
              <w:jc w:val="right"/>
              <w:rPr>
                <w:rFonts w:eastAsia="Calibri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/>
                <w:b/>
                <w:sz w:val="28"/>
                <w:szCs w:val="26"/>
                <w:lang w:eastAsia="en-US"/>
              </w:rPr>
            </w:r>
          </w:p>
          <w:p>
            <w:pPr>
              <w:pStyle w:val="TableParagraph"/>
              <w:spacing w:lineRule="exact" w:line="317"/>
              <w:ind w:left="108" w:right="34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</w:t>
            </w:r>
          </w:p>
          <w:p>
            <w:pPr>
              <w:pStyle w:val="TableParagraph"/>
              <w:ind w:left="108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я объекта связана с боевыми действиями        в период Великой Отечественной войны                                   в Ленинградской области.</w:t>
            </w:r>
          </w:p>
        </w:tc>
      </w:tr>
      <w:tr>
        <w:trPr>
          <w:trHeight w:val="3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8" w:right="342" w:hanging="0"/>
              <w:jc w:val="right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TableParagraph"/>
              <w:spacing w:lineRule="exact" w:line="317"/>
              <w:ind w:left="108" w:right="342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0" w:hanging="0"/>
              <w:rPr/>
            </w:pPr>
            <w:r>
              <w:rPr>
                <w:sz w:val="26"/>
                <w:szCs w:val="26"/>
              </w:rPr>
              <w:t>Объемн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пространственное</w:t>
            </w:r>
          </w:p>
          <w:p>
            <w:pPr>
              <w:pStyle w:val="TableParagraph"/>
              <w:ind w:left="108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 пространственное решение                  в габаритах существующего металлического огражд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 в плане – квадра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before="35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стелы.</w:t>
            </w:r>
          </w:p>
        </w:tc>
      </w:tr>
      <w:tr>
        <w:trPr>
          <w:trHeight w:val="3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342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5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: гранит;</w:t>
            </w:r>
          </w:p>
          <w:p>
            <w:pPr>
              <w:pStyle w:val="TableParagraph"/>
              <w:ind w:left="108" w:right="91" w:firstLine="35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мент: гранит.</w:t>
            </w:r>
          </w:p>
        </w:tc>
      </w:tr>
      <w:tr>
        <w:trPr>
          <w:trHeight w:val="1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8" w:right="342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720" w:hanging="0"/>
              <w:rPr/>
            </w:pPr>
            <w:r>
              <w:rPr>
                <w:sz w:val="26"/>
                <w:szCs w:val="26"/>
              </w:rPr>
              <w:t>Архитектурное оформле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из шлифованного гранита, с текстом:</w:t>
            </w:r>
          </w:p>
          <w:p>
            <w:pPr>
              <w:pStyle w:val="TableParagraph"/>
              <w:spacing w:before="137" w:after="0"/>
              <w:ind w:left="2372" w:right="93" w:hanging="1544"/>
              <w:rPr/>
            </w:pPr>
            <w:r>
              <w:rPr>
                <w:sz w:val="26"/>
                <w:szCs w:val="26"/>
                <w:lang w:val="ru-RU"/>
              </w:rPr>
              <w:t>«ВЕЧНАЯ СЛАВА СОВЕТСКИМ ВОИНАМ ПАВШИМ</w:t>
            </w:r>
          </w:p>
          <w:p>
            <w:pPr>
              <w:pStyle w:val="TableParagraph"/>
              <w:ind w:left="2508" w:right="93" w:hanging="154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В БОЯХ ЗА РОДИНУ 1941-1945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 текстом изображение пятиконечной звезды. Постамент: гранит шлифованный;</w:t>
            </w:r>
          </w:p>
          <w:p>
            <w:pPr>
              <w:pStyle w:val="TableParagraph"/>
              <w:spacing w:before="97" w:after="0"/>
              <w:ind w:left="130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емориальные плиты с фамилиями погребенных воинов: диабаз полированны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2:00Z</dcterms:created>
  <dc:creator>Слободская Е.</dc:creator>
  <dc:description/>
  <cp:keywords/>
  <dc:language>en-US</dc:language>
  <cp:lastModifiedBy>Ирина Евгеньевна Ефимова</cp:lastModifiedBy>
  <cp:lastPrinted>2018-10-17T10:11:00Z</cp:lastPrinted>
  <dcterms:modified xsi:type="dcterms:W3CDTF">2018-11-08T13:46:00Z</dcterms:modified>
  <cp:revision>3</cp:revision>
  <dc:subject/>
  <dc:title>Проект</dc:title>
</cp:coreProperties>
</file>