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Памятник-стела Герою Советского Союза Волкову Ивану Архиповичу (1914-1942), который у этого села совершил подвиг и погиб в апреле 1942 г.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Подпорожское городское поселение, с. Шеменичи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              2002 года № 73-ФЗ «Об объектах культурного наследия (памятниках истории                          и культуры) народов Российской Федерации», ст. 4 областного закона от 25 декабря 2015 года № 140-оз  «О государственной охране, сохранении, использовании       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      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Памятник-стела Герою Советского Союза Волкову Ивану Архиповичу (1914-1942), который у этого села совершил подвиг и погиб в апреле 1942 г.» по адресу: Ленинградская область, Подпорожский муниципальный район, Подпорожское городское поселение, с. Шеменичи (далее - Памятник), принятого             на государственную охрану решением Леноблисполкома от 16 мая 1988 года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И.Е. Ефи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 xml:space="preserve">«Памятник-стела Герою Советского Союза Волкову Ивану Архиповичу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1914-1942), который у этого села совершил подвиг и погиб в апреле 1942 г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адресу: Ленинградская область, Подпорожский муниципальный район, Подпорожское городское поселение, с. Шеменич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/>
        <w:t>от точки 1 к точке 2 на северо-восток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/>
        <w:t>от точки 2 к точке 3 на юго-восток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/>
        <w:t>от точки 3 к точке 4 на юго-запад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/>
        <w:t>от точки 4 к точке 1 на северо-запад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>«Памятник-стела Герою Советского Союза Волкову Ивану Архиповичу (1914-1942), который у этого села совершил подвиг и погиб в апреле 1942 г.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Подпорожское городское поселение, с. Шеменичи</w:t>
      </w:r>
    </w:p>
    <w:p>
      <w:pPr>
        <w:pStyle w:val="TextBody"/>
        <w:spacing w:before="229" w:after="120"/>
        <w:rPr>
          <w:rFonts w:eastAsia="SimSun;宋体"/>
          <w:sz w:val="28"/>
          <w:szCs w:val="28"/>
          <w:lang w:eastAsia="zh-CN" w:bidi="hi-IN"/>
        </w:rPr>
      </w:pPr>
      <w:r>
        <w:rPr>
          <w:lang w:val="ru-RU"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4996180" cy="3999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 xml:space="preserve">Перечень координат поворотных (характерных) точек границ территории объекта культурного наследия регионального значения «Памятник-стела Герою Советского Союза Волкову Ивану Архиповичу (1914-1942), который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этого села совершил подвиг и погиб в апреле 1942 г.» по адресу: Ленинградская область, Подпорожский муниципальный район, Подпорожское городское поселение, с. Шеменич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4450" cy="4095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Широта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6027.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41087.6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6035.9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41089.4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6038.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1077.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6029.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1076.13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СК-1963_зона 4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>«Памятник-стела Герою Советского Союза Волкову Ивану Архиповичу (1914-1942), который у этого села совершил подвиг и погиб в апреле 1942 г.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Подпорожское городское поселение, с. Шеменичи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«Памятник-стела Герою Советского Союза Волкову Ивану Архиповичу              (1914-1942), который у этого села совершил подвиг и погиб в апреле 1942 г.»</w:t>
      </w:r>
      <w:r>
        <w:rPr>
          <w:b/>
          <w:sz w:val="28"/>
          <w:szCs w:val="28"/>
        </w:rPr>
        <w:t xml:space="preserve">                по адресу: Ленинградская область, Подпорожский муниципальный район, Подпорожское городское поселение, с. Шеменичи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82"/>
        <w:gridCol w:w="6432"/>
      </w:tblGrid>
      <w:tr>
        <w:trPr>
          <w:trHeight w:val="3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предмета охран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мориальное значение объ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объекта: память о Герое Советского Союза Волкове И.А.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но-пространствен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сторическое пространственное решение в габаритах существующего металлического ограждения. 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фигурация территории в плане – прямоугольник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стоположение, габариты, высотная отметка  обелиска.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рукции памятн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а: бетон окрашенный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: бетон окрашенный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мориальная доска с памятным текстом Волкову И.А.: мрамор белый полированный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зображение медали «Золотая Звезда»: пятиконечная металлическая звезда с гладкими двугранными лучами на лицевой стороне (латунь), прямоугольная пластина                          с рамками (латунь) в верхней и нижней части. </w:t>
            </w:r>
          </w:p>
        </w:tc>
      </w:tr>
      <w:tr>
        <w:trPr>
          <w:trHeight w:val="11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тектурное оформле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коничной формы стела, окрашенная в тёмно-серый цвет, с памятной доской в центральной части и барельефным изображением медали «Золотая Звезда» в правом верхнем углу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амятная доска - белый мрамор, цвет текста - золотистый. Текстовое содержание памятной доски: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В окрестностях деревни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меничи 14.04.1942 года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ил подвиг и погиб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й Советского Союза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 Архипович,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ир батальона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6 стрелкового полка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 стрелковой дивизии"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д текстом изображение пятиконечной звезды                         и лавровых ветв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/>
          <w:i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9:00Z</dcterms:created>
  <dc:creator>Слободская Е.</dc:creator>
  <dc:description/>
  <dc:language>en-US</dc:language>
  <cp:lastModifiedBy>Ирина Евгеньевна Ефимова</cp:lastModifiedBy>
  <cp:lastPrinted>2018-10-17T10:11:00Z</cp:lastPrinted>
  <dcterms:modified xsi:type="dcterms:W3CDTF">2018-11-08T11:49:00Z</dcterms:modified>
  <cp:revision>2</cp:revision>
  <dc:subject/>
  <dc:title>Проект</dc:title>
</cp:coreProperties>
</file>