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Братское захоронение советских воинов, погибших в 1941-1944 гг.»</w:t>
      </w:r>
      <w:r>
        <w:rPr>
          <w:b/>
          <w:sz w:val="28"/>
          <w:szCs w:val="28"/>
        </w:rPr>
        <w:t xml:space="preserve"> по адресу: Ленинградская область, Подпорожский муниципальный район, Вознесенское городское поселение, д. Щелейки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. Пристанской, 3А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              2002 года № 73-ФЗ «Об объектах культурного наследия (памятниках истории                          и культуры) народов Российской Федерации», ст. 4 областного закона от 25 декабря 2015 года № 140-оз  «О государственной охране, сохранении, использовании         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            от 24 октября 2017 года № 431, 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советских воинов, погибших             в 1941-1944 гг.» по адресу: Ленинградская область, Подпорожский муниципальный район, Вознесенское городское поселение, д. Щелейки, пер. Пристанской, 3А    (далее - Памятник), принятого на государственную охрану решением Леноблисполкома от 16 мая 1988 года № 189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И.Е. Ефим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/>
          <w:sz w:val="28"/>
        </w:rPr>
        <w:t>«Братское захоронение советских воинов, погибших в 1941-1944 гг.»</w:t>
      </w:r>
      <w:r>
        <w:rPr>
          <w:b/>
          <w:sz w:val="28"/>
          <w:szCs w:val="28"/>
        </w:rPr>
        <w:t xml:space="preserve"> по адресу: Ленинградская область, Подпорожский муниципальный район, Вознесенское городское поселение, д. Щелейки, пер. Пристанской, 3А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проходят: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точки 1 к точке 2 на северо-восток;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точки 2 к точке 3 на северо-запад;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точки 3 к точке 4 на юго-запад;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точки 4 к точке 1 на юго-восток.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b/>
          <w:sz w:val="28"/>
        </w:rPr>
        <w:t xml:space="preserve">«Братское захоронение советских воинов, погибших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1941-1944 гг.»</w:t>
      </w:r>
      <w:r>
        <w:rPr>
          <w:b/>
          <w:sz w:val="28"/>
          <w:szCs w:val="28"/>
        </w:rPr>
        <w:t xml:space="preserve"> по адресу: Ленинградская область, Подпорожский муниципальный район, Вознесенское городское поселение, д. Щелейки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ер. Пристанской, 3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before="229" w:after="120"/>
        <w:rPr>
          <w:rFonts w:eastAsia="SimSun;宋体"/>
          <w:sz w:val="28"/>
          <w:szCs w:val="28"/>
          <w:lang w:eastAsia="zh-CN" w:bidi="hi-IN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lang w:val="en-US" w:eastAsia="en-US"/>
        </w:rPr>
        <w:drawing>
          <wp:inline distT="0" distB="0" distL="0" distR="0">
            <wp:extent cx="4543425" cy="3638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</w:rPr>
        <w:t>«Братское захоронение советских воинов, погибших в 1941-1944 гг.»</w:t>
      </w:r>
      <w:r>
        <w:rPr>
          <w:b/>
          <w:sz w:val="28"/>
          <w:szCs w:val="28"/>
        </w:rPr>
        <w:t xml:space="preserve"> по адресу: Ленинградская область, Подпорожский муниципальный район, Вознесенское городское поселение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. Щелейки, пер. Пристанской, 3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33950" cy="39528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Широта (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1754.9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68028.7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1755.9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68030.8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1753.0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68032.3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1752.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68030.209</w:t>
            </w:r>
          </w:p>
        </w:tc>
      </w:tr>
    </w:tbl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СК-1963_зона 4.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</w:rPr>
        <w:t xml:space="preserve">«Братское захоронение советских воинов, погибших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1941-1944 гг.»</w:t>
      </w:r>
      <w:r>
        <w:rPr>
          <w:b/>
          <w:sz w:val="28"/>
          <w:szCs w:val="28"/>
        </w:rPr>
        <w:t xml:space="preserve"> по адресу: Ленинградская область, Подпорожский муниципальный район, Вознесенское городское поселение, д. Щелейки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ер. Пристанской, 3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ом культурного наследи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ъекта культурного наследия регионального значения «Братское захоронение советских воинов, погибших в 1941-1944 гг.» по адресу: Ленинградская</w:t>
      </w:r>
      <w:r>
        <w:rPr>
          <w:b/>
          <w:sz w:val="28"/>
          <w:szCs w:val="28"/>
        </w:rPr>
        <w:t xml:space="preserve"> область, Подпорожский муниципальный район, Вознесенское городское поселение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b/>
          <w:sz w:val="28"/>
          <w:szCs w:val="28"/>
        </w:rPr>
        <w:t>д. Щелейки, пер. Пристанской, 3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82"/>
        <w:gridCol w:w="6432"/>
      </w:tblGrid>
      <w:tr>
        <w:trPr>
          <w:trHeight w:val="3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ы предмета охран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1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лементы предмета охраны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ое значение объект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История объекта  связана с боевыми действиями      в период Великой Отечественной войны в Ленинградской области.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о-пространственное</w:t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Историческое пространственное решение                  в габаритах существующего металлического ограждения: 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конфигурация территории в плане – прямоугольник;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местоположение и габариты могильного холма;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местоположение, габариты, высотная отметка  обелиска.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памятник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елиск: бетон окрашенный.   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граждение территории: металл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мориальная табличка: диабаз полированный.</w:t>
            </w:r>
          </w:p>
        </w:tc>
      </w:tr>
      <w:tr>
        <w:trPr>
          <w:trHeight w:val="18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е оформление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лиск бетонный, простой классической формы. Поверхность окрашена в серый цвет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лицевой стороне –  контррельефом нанесен памятный текст:</w:t>
            </w:r>
          </w:p>
          <w:p>
            <w:pPr>
              <w:pStyle w:val="TableParagraph"/>
              <w:ind w:left="106" w:right="93" w:firstLine="351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ВЕЧНАЯ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АВА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ЕТСКИМ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ИНАМ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ВШИМ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БОЯХ ЗА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ДИНУ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41 - 1945»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д текстом изображение пятиконечной звезды (барельеф), цвет звезды красный.</w:t>
            </w:r>
          </w:p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В основании обелиска - мемориальная табличка       с заголовком и фамилиями погребенных воинов:</w:t>
            </w:r>
          </w:p>
          <w:p>
            <w:pPr>
              <w:pStyle w:val="TableParagraph"/>
              <w:ind w:left="106" w:right="93" w:firstLine="351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ВЕЧНАЯ ПАМЯТЬ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ИНАМ ПАВШИМ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ВОВ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SimSun;宋体"/>
          <w:i/>
          <w:sz w:val="26"/>
          <w:szCs w:val="26"/>
        </w:rPr>
        <w:t>Предмет охраны может быть уточнен при проведении дополнительных научных исследован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37:00Z</dcterms:created>
  <dc:creator>Слободская Е.</dc:creator>
  <dc:description/>
  <cp:keywords/>
  <dc:language>en-US</dc:language>
  <cp:lastModifiedBy>Ирина Евгеньевна Ефимова</cp:lastModifiedBy>
  <cp:lastPrinted>2018-10-17T10:11:00Z</cp:lastPrinted>
  <dcterms:modified xsi:type="dcterms:W3CDTF">2018-11-08T14:03:00Z</dcterms:modified>
  <cp:revision>3</cp:revision>
  <dc:subject/>
  <dc:title>Проект</dc:title>
</cp:coreProperties>
</file>