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ый знак (камень-валун с памятной доской), на месте, где в ноябре 1941 г. совершил подвиг Герой Советского Союза Полещук В.Л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вблизи д. Яндеб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2002 года № 73-ФЗ «Об объектах культурного наследия (памятниках истории                          и культуры) народов Российской Федерации», ст. 4 областного закона от 25 декабря 2015 года № 140-оз  «О государственной охране, сохранении, использовании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  от 24 октября 2017 года № 431, приказываю: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ый знак (камень-валун с памятной доской),             на месте, где в ноябре 1941 г. совершил подвиг Герой Советского Союза                 Полещук В.Л.» по адресу: Ленинградская область, Подпорожский муниципальный район, Подпорожское городское поселение, вблизи д. Яндеба (далее - Памятник), принятого на государственную охрану решением Леноблисполкома от 16 мая                 1988 года 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Памятный знак (камень-валун с памятной доской), на месте, где в ноябре   1941 г. совершил подвиг Герой Советского Союза Полещук В.Л.» по адресу: Ленинградская область, Подпорожский муниципальный район, Подпорожское городское поселение, вблизи д. Яндеб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/>
      </w:pPr>
      <w:r>
        <w:rPr/>
        <w:t>от точки 1 к точке 2 на юго-восток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/>
      </w:pPr>
      <w:r>
        <w:rPr/>
        <w:t>от точки 2 к точке 3 на юг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/>
      </w:pPr>
      <w:r>
        <w:rPr/>
        <w:t>от точки 3 к точке 4 на северо-запад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/>
        <w:t>от точки 4 к точке 1на север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>«Памятный знак (камень-валун с памятной доской), на месте, где в ноябре 1941 г. совершил подвиг Герой Советского Союза Полещук В.Л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вблизи д. Яндеб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47495</wp:posOffset>
            </wp:positionH>
            <wp:positionV relativeFrom="paragraph">
              <wp:posOffset>169545</wp:posOffset>
            </wp:positionV>
            <wp:extent cx="4832350" cy="34715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9" w:after="120"/>
        <w:rPr>
          <w:rFonts w:eastAsia="SimSun;宋体"/>
          <w:sz w:val="28"/>
          <w:szCs w:val="28"/>
          <w:lang w:eastAsia="zh-CN" w:bidi="hi-IN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Памятный знак (камень-валун с памятной доской), на месте, где в ноябре 1941 г. совершил подвиг Герой Советского Союза Полещук В.Л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вблизи д. Яндеб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в системе координат, установленной для ведения государственного кадастра недвижимости </w:t>
      </w: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44725</wp:posOffset>
            </wp:positionH>
            <wp:positionV relativeFrom="paragraph">
              <wp:posOffset>161925</wp:posOffset>
            </wp:positionV>
            <wp:extent cx="3180715" cy="326898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3806.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35206.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3809.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35201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3799.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35195.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3796.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35200.66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СК-1963_зона 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>«Памятный знак (камень-валун с памятной доской), на месте, где в ноябре 1941 г. совершил подвиг Герой Советского Союза Полещук В.Л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вблизи д. Яндеб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объекта культурного наследия регионального значения «Памятный знак (камень-валун с памятной доской), на месте, где в ноябре 1941 г. совершил подвиг Герой Советского Союза Полещук В.Л.»</w:t>
      </w:r>
      <w:r>
        <w:rPr>
          <w:b/>
          <w:sz w:val="28"/>
          <w:szCs w:val="28"/>
        </w:rPr>
        <w:t xml:space="preserve"> по адресу: Ленинградская область, Подпорожский муниципальный район, Подпорожское городское поселение, вблизи д. Яндеб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2"/>
        <w:gridCol w:w="6432"/>
      </w:tblGrid>
      <w:tr>
        <w:trPr>
          <w:trHeight w:val="3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8" w:right="342" w:hanging="0"/>
              <w:jc w:val="right"/>
              <w:rPr>
                <w:rFonts w:eastAsia="Calibri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/>
                <w:b/>
                <w:sz w:val="28"/>
                <w:szCs w:val="26"/>
                <w:lang w:eastAsia="en-US"/>
              </w:rPr>
            </w:r>
          </w:p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</w:t>
            </w:r>
          </w:p>
          <w:p>
            <w:pPr>
              <w:pStyle w:val="TableParagraph"/>
              <w:ind w:left="108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объекта: память о героическом подвиге Героя Советского Союза Полещука В.Л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08" w:right="342" w:hanging="0"/>
              <w:jc w:val="right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/>
            </w:pPr>
            <w:r>
              <w:rPr>
                <w:sz w:val="26"/>
                <w:szCs w:val="26"/>
              </w:rPr>
              <w:t>Объемно-пространственное</w:t>
            </w:r>
          </w:p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пространственное решение                  в габаритах существующего металлического огражд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прямоугольни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before="35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памятного знака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ая плита: гранит.</w:t>
            </w:r>
          </w:p>
          <w:p>
            <w:pPr>
              <w:pStyle w:val="TableParagraph"/>
              <w:spacing w:before="41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: гранит.</w:t>
            </w:r>
          </w:p>
        </w:tc>
      </w:tr>
      <w:tr>
        <w:trPr>
          <w:trHeight w:val="18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/>
            </w:pPr>
            <w:r>
              <w:rPr>
                <w:sz w:val="26"/>
                <w:szCs w:val="26"/>
              </w:rPr>
              <w:t>Архитектурное оформлени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емориальная плита из полированного гранита,       в виде горизонтально расположенного прямоугольника, с памятным текстом, установленная на двух опорах из полированного гранита.</w:t>
            </w:r>
          </w:p>
          <w:p>
            <w:pPr>
              <w:pStyle w:val="TableParagraph"/>
              <w:ind w:left="106" w:right="93" w:firstLine="35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кстовое содержание:</w:t>
            </w:r>
          </w:p>
          <w:p>
            <w:pPr>
              <w:pStyle w:val="TableParagraph"/>
              <w:spacing w:before="45" w:after="0"/>
              <w:ind w:left="161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десь в зоне деревни Яндеба в ночь с 6 на 7 ноября 1941 года старший сержант 326 стрелковой дивизии Василий Лукьянович Полещук отбил ожесточённые атаки, уничтожив более 150 захватчиков. За этот подвиг В.Л. Полещук удостоен звания Героя Советского Союз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5:00Z</dcterms:created>
  <dc:creator>Слободская Е.</dc:creator>
  <dc:description/>
  <cp:keywords/>
  <dc:language>en-US</dc:language>
  <cp:lastModifiedBy>Ирина Евгеньевна Ефимова</cp:lastModifiedBy>
  <cp:lastPrinted>2018-10-17T10:11:00Z</cp:lastPrinted>
  <dcterms:modified xsi:type="dcterms:W3CDTF">2018-11-08T14:45:00Z</dcterms:modified>
  <cp:revision>4</cp:revision>
  <dc:subject/>
  <dc:title>Проект</dc:title>
</cp:coreProperties>
</file>