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и предмета охраны объекта культурного наследия регионального значения </w:t>
      </w:r>
      <w:r>
        <w:rPr>
          <w:b/>
          <w:sz w:val="28"/>
        </w:rPr>
        <w:t>«Памятник-обелиск Герою Советского Союза, местному уроженцу Смирнову Ивану Федоровичу (1919-1943)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Ленинградская область, Подпорожский муниципальный район, Винницкое сельское поселение, д. Ярославичи, ул. Школьная, д. 6А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от 25 июня               2002 года № 73-ФЗ «Об объектах культурного наследия (памятниках истории                          и культуры) народов Российской Федерации», ст. 4 областного закона от 25 декабря 2015 года № 140-оз  «О государственной охране, сохранении, использовании                      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                               от 24 октября 2017 года № 431, приказываю:</w:t>
      </w:r>
    </w:p>
    <w:p>
      <w:pPr>
        <w:pStyle w:val="Normal"/>
        <w:autoSpaceDE w:val="false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Памятник-обелиск Герою Советского Союза, местному уроженцу Смирнову Ивану Федоровичу (1919-1943)» по адресу: Ленинградская область, Подпорожский муниципальный район, Винницкое сельское поселение,        д. Ярославичи, ул. Школьная, д. 6А (далее - Памятник), принятого                             на государственную охрану решением Леноблисполкома от 16 мая 1988 года № 189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Памятника согласно приложению 2         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И.Е. Ефим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территории объекта культурного наследия регионального значения </w:t>
      </w:r>
      <w:r>
        <w:rPr>
          <w:b/>
          <w:sz w:val="28"/>
        </w:rPr>
        <w:t>«Памятник-обелиск Герою Советского Союза, местному уроженцу Смирнову Ивану Федоровичу (1919-1943)»</w:t>
      </w:r>
      <w:r>
        <w:rPr>
          <w:b/>
          <w:sz w:val="28"/>
          <w:szCs w:val="28"/>
        </w:rPr>
        <w:t xml:space="preserve"> по адресу: Ленинградская область, Подпорожский муниципальный район, Винницкое сельское поселение,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. Ярославичи, ул. Школьная, д. 6А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проходят:</w:t>
      </w:r>
    </w:p>
    <w:p>
      <w:pPr>
        <w:pStyle w:val="Normal"/>
        <w:snapToGrid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точки 1 к точке 2 на юго-запад;</w:t>
      </w:r>
    </w:p>
    <w:p>
      <w:pPr>
        <w:pStyle w:val="Normal"/>
        <w:snapToGrid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точки 2 к точке 3 на северо-запад;</w:t>
      </w:r>
    </w:p>
    <w:p>
      <w:pPr>
        <w:pStyle w:val="Normal"/>
        <w:snapToGrid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точки 3 к точке 4 на северо-восток;</w:t>
      </w:r>
    </w:p>
    <w:p>
      <w:pPr>
        <w:pStyle w:val="Normal"/>
        <w:snapToGrid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точки 4 к точке 1 на юго-восток.</w:t>
      </w:r>
    </w:p>
    <w:p>
      <w:pPr>
        <w:pStyle w:val="Normal"/>
        <w:snapToGrid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b/>
          <w:sz w:val="28"/>
        </w:rPr>
        <w:t>«Памятник-обелиск Герою Советского Союза, местному уроженцу Смирнову Ивану Федоровичу (1919-1943)»</w:t>
      </w:r>
      <w:r>
        <w:rPr>
          <w:b/>
          <w:sz w:val="28"/>
          <w:szCs w:val="28"/>
        </w:rPr>
        <w:t xml:space="preserve"> по адресу: Ленинградская область, Подпорожский муниципальный район, Винницкое сельское поселение, д. Ярославичи, ул. Школьная, д. 6А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34720</wp:posOffset>
            </wp:positionH>
            <wp:positionV relativeFrom="paragraph">
              <wp:posOffset>358140</wp:posOffset>
            </wp:positionV>
            <wp:extent cx="5445125" cy="3606800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</w:t>
      </w:r>
      <w:r>
        <w:rPr>
          <w:b/>
          <w:color w:val="000000"/>
          <w:sz w:val="28"/>
          <w:szCs w:val="28"/>
        </w:rPr>
        <w:t xml:space="preserve"> регионального значения </w:t>
      </w:r>
      <w:r>
        <w:rPr>
          <w:b/>
          <w:sz w:val="28"/>
        </w:rPr>
        <w:t>«Памятник-обелиск Герою Советского Союза, местному уроженцу Смирнову Ивану Федоровичу (1919-1943)»</w:t>
      </w:r>
      <w:r>
        <w:rPr>
          <w:b/>
          <w:sz w:val="28"/>
          <w:szCs w:val="28"/>
        </w:rPr>
        <w:t xml:space="preserve"> по адресу: Ленинградская область, Подпорожский муниципальный район, Винницкое сельское поселение, д. Ярославичи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л. Школьная, д. 6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429510</wp:posOffset>
            </wp:positionH>
            <wp:positionV relativeFrom="paragraph">
              <wp:posOffset>196850</wp:posOffset>
            </wp:positionV>
            <wp:extent cx="2707005" cy="3364865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Широта (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5139.4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612226.6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5133.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612224.4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5127.8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612239.8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5134.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612242.02</w:t>
            </w:r>
          </w:p>
        </w:tc>
      </w:tr>
    </w:tbl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географических координат характерных точек границы территории объекта культурного наследия выполнено в СК-1963_зона 4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b/>
          <w:sz w:val="28"/>
        </w:rPr>
        <w:t>«Памятник-обелиск Герою Советского Союза, местному уроженцу Смирнову Ивану Федоровичу (1919-1943)»</w:t>
      </w:r>
      <w:r>
        <w:rPr>
          <w:b/>
          <w:sz w:val="28"/>
          <w:szCs w:val="28"/>
        </w:rPr>
        <w:t xml:space="preserve"> по адресу: Ленинградская область, Подпорожский муниципальный район, Винницкое сельское поселение, д. Ярославичи, ул. Школьная, д. 6А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, ремонт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строительных, мелиоративных работ и иных работ,                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ом культурного наследия.</w:t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___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ъекта культурного наследия регионального значения «Памятник-обелиск Герою Советского Союза, местному уроженцу Смирнову Ивану Федоровичу (1919-1943)»</w:t>
      </w:r>
      <w:r>
        <w:rPr>
          <w:b/>
          <w:sz w:val="28"/>
          <w:szCs w:val="28"/>
        </w:rPr>
        <w:t xml:space="preserve"> по адресу: Ленинградская область, Подпорожский муниципальный район, Винницкое сельское поселение, д. Ярославичи,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b/>
          <w:sz w:val="28"/>
          <w:szCs w:val="28"/>
        </w:rPr>
        <w:t>ул. Школьная, д. 6А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rFonts w:eastAsia="Calibri"/>
          <w:b/>
          <w:spacing w:val="-1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82"/>
        <w:gridCol w:w="6432"/>
      </w:tblGrid>
      <w:tr>
        <w:trPr>
          <w:trHeight w:val="3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иды предмета охран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1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Элементы предмета охраны</w:t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Cambria" w:hAnsi="Cambria"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 w:ascii="Cambria" w:hAnsi="Cambria"/>
                <w:b/>
                <w:sz w:val="25"/>
                <w:szCs w:val="25"/>
                <w:lang w:eastAsia="en-US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мориальное значение</w:t>
            </w:r>
          </w:p>
          <w:p>
            <w:pPr>
              <w:pStyle w:val="TableParagrap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История объекта: память о Герое Советского Союза </w:t>
            </w:r>
          </w:p>
          <w:p>
            <w:pPr>
              <w:pStyle w:val="TableParagraph"/>
              <w:ind w:left="0" w:right="93" w:hanging="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мирнове Иване Федоровиче</w:t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Cambria" w:hAnsi="Cambria"/>
                <w:b/>
                <w:b/>
                <w:sz w:val="25"/>
                <w:szCs w:val="25"/>
                <w:lang w:val="ru-RU"/>
              </w:rPr>
            </w:pPr>
            <w:r>
              <w:rPr>
                <w:rFonts w:ascii="Cambria" w:hAnsi="Cambria"/>
                <w:b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но-пространственное</w:t>
            </w:r>
          </w:p>
          <w:p>
            <w:pPr>
              <w:pStyle w:val="TableParagrap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: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Историческое пространственное решение в габаритах существующего металлического ограждени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106" w:right="93" w:firstLine="351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конфигурация в плане – прямоугольник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pacing w:before="35" w:after="0"/>
              <w:ind w:left="106" w:right="93" w:firstLine="351"/>
              <w:jc w:val="both"/>
              <w:rPr/>
            </w:pPr>
            <w:r>
              <w:rPr>
                <w:sz w:val="25"/>
                <w:szCs w:val="25"/>
                <w:lang w:val="ru-RU"/>
              </w:rPr>
              <w:t>высотная отметка стелы.</w:t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5" w:right="19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трукции памятник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Обелиск: гранит, основание: гранит.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Две стелы из диабаза.</w:t>
            </w:r>
          </w:p>
        </w:tc>
      </w:tr>
      <w:tr>
        <w:trPr>
          <w:trHeight w:val="1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9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рхитектурное </w:t>
            </w:r>
          </w:p>
          <w:p>
            <w:pPr>
              <w:pStyle w:val="TableParagraph"/>
              <w:ind w:left="108" w:right="9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ормление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Обелиск с памятным текстом Смирнову И.Ф.: гранит шлифованный;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На лицевой поверхности  памятная надпись: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«ЗДЕСЬ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В ДЕРЕВНЕ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РЕДНЕЙ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В 1919 Г.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ОДИЛСЯ</w:t>
            </w:r>
          </w:p>
          <w:p>
            <w:pPr>
              <w:pStyle w:val="TableParagraph"/>
              <w:ind w:left="106" w:right="93" w:firstLine="351"/>
              <w:jc w:val="center"/>
              <w:rPr/>
            </w:pPr>
            <w:r>
              <w:rPr>
                <w:sz w:val="25"/>
                <w:szCs w:val="25"/>
                <w:lang w:val="ru-RU"/>
              </w:rPr>
              <w:t>И ДО 1939 Г.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ЖИЛ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ГЕРОЙ СОВЕТСКОГО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ОЮЗА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ИВАН ФЕДОРОВИЧ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МИРНОВ»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левой и справой сторон установлены две диабазовые стелы с фамилиями погибших односельчан: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На левой стеле: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106" w:right="93" w:firstLine="351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«ВЕЧНАЯ ПАМЯТЬ ПОГИБШИМ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ОДНОСЕЛЬЧАНАМ ЯРОСЛАВСКОГО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ЕЛЬСКОГО СОВЕТА НА ФРОНТАХ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ВЕЛИКОЙ ОТЕЧЕСТВЕННОЙ ВОЙНЫ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941 - 1945 ГГ.»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Далее перечень фамилий. На правой стеле  только перечень фамили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SimSun;宋体"/>
          <w:i/>
          <w:sz w:val="26"/>
          <w:szCs w:val="26"/>
        </w:rPr>
        <w:t>Предмет охраны может быть уточнен при проведении дополнительных научных исследований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58:00Z</dcterms:created>
  <dc:creator>Слободская Е.</dc:creator>
  <dc:description/>
  <cp:keywords/>
  <dc:language>en-US</dc:language>
  <cp:lastModifiedBy>Ирина Евгеньевна Ефимова</cp:lastModifiedBy>
  <cp:lastPrinted>2018-10-17T10:11:00Z</cp:lastPrinted>
  <dcterms:modified xsi:type="dcterms:W3CDTF">2018-11-08T14:43:00Z</dcterms:modified>
  <cp:revision>3</cp:revision>
  <dc:subject/>
  <dc:title>Проект</dc:title>
</cp:coreProperties>
</file>