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Дом, где родился и жил в довоенные годы Герой Советского Союза Федоров Николай Петрович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Борское сельское поселение, деревня Кайвакса, дом 9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20, 33 Федерального закона от 25.06.2002                 № 73-ФЗ «Об объектах культурного наследия (памятниках истории и культуры) народов Российской Федерации», ст. 4 областного закона от 25.12.2015 № 140-оз        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.10.2017 № 431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Дом, где родился и жил в довоенные годы Герой Советского Союза Федоров Николай Петрович» по адресу: Ленинградская область, Тихвинский муниципальный район, Борское сельское поселение, деревня Кайвакса, дом 9 (далее - Памятник), принятого на государственную охрану решением Леноблисполкома от 16.05.1988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>«Дом, где родился и жил в довоенные годы Герой Советского Союза Федоров Николай Петрович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Борское сельское поселение, деревня Кайвакса, дом 9</w:t>
      </w:r>
    </w:p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1 к точке 2 на юго-запад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2 к точке 3 на северо-запад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3 к точке 4 на северо-восток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4 к точке 5 на юго-восток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5 к точке 6 на юго-запад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6 к точке 7 на юго-восток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очки 7 к точке 8 на юго- запад; 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точки 8 к точке 1 на северо-запад.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821940</wp:posOffset>
            </wp:positionH>
            <wp:positionV relativeFrom="paragraph">
              <wp:posOffset>1190625</wp:posOffset>
            </wp:positionV>
            <wp:extent cx="1927225" cy="305562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>«Дом, где родился и жил в довоенные годы Герой Советского Союза Федоров Николай Петрович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Борское сельское поселение, деревня Кайвакса, дом 9</w:t>
      </w:r>
    </w:p>
    <w:p>
      <w:pPr>
        <w:pStyle w:val="TextBody"/>
        <w:spacing w:before="260" w:after="120"/>
        <w:ind w:left="1548" w:hanging="0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>Условные обозначения</w:t>
      </w:r>
    </w:p>
    <w:p>
      <w:pPr>
        <w:pStyle w:val="TextBody"/>
        <w:spacing w:before="229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7225</wp:posOffset>
                </wp:positionH>
                <wp:positionV relativeFrom="paragraph">
                  <wp:posOffset>235585</wp:posOffset>
                </wp:positionV>
                <wp:extent cx="676275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8.55pt" to="104.95pt,18.55pt" stroked="t" o:allowincell="f" style="position:absolute;mso-position-horizontal-relative:pag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</w:t>
      </w:r>
      <w:r>
        <w:rPr>
          <w:lang w:val="ru-RU"/>
        </w:rPr>
        <w:t>граница территории объекта культурного наследия регионального значения</w:t>
      </w:r>
    </w:p>
    <w:p>
      <w:pPr>
        <w:pStyle w:val="Normal"/>
        <w:tabs>
          <w:tab w:val="clear" w:pos="708"/>
          <w:tab w:val="left" w:pos="1254" w:leader="none"/>
        </w:tabs>
        <w:spacing w:before="160" w:after="0"/>
        <w:ind w:left="16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 xml:space="preserve">«Дом, где родился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</w:rPr>
        <w:t>и жил в довоенные годы Герой Советского Союза Федоров Николай Петрович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Борское сельское поселение, деревня Кайвакса, дом 9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в системе координат, установленной для ведения государственного кадастра недвижим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051050</wp:posOffset>
            </wp:positionH>
            <wp:positionV relativeFrom="paragraph">
              <wp:posOffset>21590</wp:posOffset>
            </wp:positionV>
            <wp:extent cx="3661410" cy="2926080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та (У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22365.076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2524.870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22358.5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2522.540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22356.135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2528.982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22367.285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2532.946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22369.658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2526.499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22366.946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2525.535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22367.62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2523.781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22365.75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2523.119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 ГОСТ 51794-2008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>«Дом, где родился и жил в довоенные годы Герой Советского Союза Федоров Николай Петрович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Борское сельское поселение, деревня Кайвакса, дом 9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а культурного наследия регионального значения «Дом, где родился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b/>
          <w:sz w:val="28"/>
        </w:rPr>
        <w:t>и жил в довоенные годы Герой Советского Союза Федоров Николай Петрович»</w:t>
      </w:r>
      <w:r>
        <w:rPr>
          <w:b/>
          <w:sz w:val="28"/>
          <w:szCs w:val="28"/>
        </w:rPr>
        <w:t xml:space="preserve"> по адресу: Ленинградская область, Тихвинский муниципальный район, Борское сельское поселение, деревня Кайвакса, дом 9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81"/>
        <w:gridCol w:w="6474"/>
      </w:tblGrid>
      <w:tr>
        <w:trPr>
          <w:trHeight w:val="3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предмета охран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ое значение объек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мятник истории, связанный с памятью о месте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ждения проживания Героя Советского Союза Федорова Н. П.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 пространственное решение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ий</w:t>
              <w:tab/>
              <w:t>объем</w:t>
              <w:tab/>
              <w:t>2-х</w:t>
              <w:tab/>
              <w:t>этажного прямоугольного в плане здания с крыльцом;</w:t>
            </w:r>
          </w:p>
          <w:p>
            <w:pPr>
              <w:pStyle w:val="TableParagraph"/>
              <w:tabs>
                <w:tab w:val="clear" w:pos="708"/>
                <w:tab w:val="left" w:pos="271" w:leader="none"/>
              </w:tabs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ие габариты и конфигурация крыши;</w:t>
            </w:r>
          </w:p>
          <w:p>
            <w:pPr>
              <w:pStyle w:val="TableParagraph"/>
              <w:tabs>
                <w:tab w:val="clear" w:pos="708"/>
                <w:tab w:val="left" w:pos="417" w:leader="none"/>
                <w:tab w:val="left" w:pos="418" w:leader="none"/>
                <w:tab w:val="left" w:pos="1742" w:leader="none"/>
                <w:tab w:val="left" w:pos="3935" w:leader="none"/>
                <w:tab w:val="left" w:pos="4301" w:leader="none"/>
                <w:tab w:val="left" w:pos="5295" w:leader="none"/>
              </w:tabs>
              <w:spacing w:before="45" w:after="0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высотная</w:t>
              <w:tab/>
              <w:t>отметка конька и свесов кровли основного объема.</w:t>
            </w:r>
          </w:p>
        </w:tc>
      </w:tr>
      <w:tr>
        <w:trPr>
          <w:trHeight w:val="11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</w:t>
            </w:r>
          </w:p>
          <w:p>
            <w:pPr>
              <w:pStyle w:val="TableParagraph"/>
              <w:spacing w:before="160" w:after="0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  <w:tab/>
              <w:t>местоположение</w:t>
              <w:tab/>
              <w:t>и</w:t>
              <w:tab/>
              <w:t>габариты</w:t>
              <w:tab/>
              <w:t>исторических капитальных стен, материал (дерево);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1"/>
              <w:ind w:left="1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ое оформле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хитектурно – художественное решение фасадов;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конфигурация и месторасположение оконных           и дверных проемов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мориальная доска из полированного белого мрамора с текстом:</w:t>
            </w:r>
          </w:p>
          <w:p>
            <w:pPr>
              <w:pStyle w:val="TableParagraph"/>
              <w:ind w:left="117" w:right="93" w:firstLine="35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В ЭТОМ ДОМЕ 6 МАРТА 1915 ГОДА РОДИЛСЯ И ЖИЛ ДО 1931 ГОДА</w:t>
            </w:r>
          </w:p>
          <w:p>
            <w:pPr>
              <w:pStyle w:val="TableParagraph"/>
              <w:ind w:left="953" w:right="93" w:firstLine="35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КОЛАЙ ПЕТРОВИЧ ФЕДОРОВ</w:t>
            </w:r>
          </w:p>
          <w:p>
            <w:pPr>
              <w:pStyle w:val="TableParagraph"/>
              <w:spacing w:before="47" w:after="0"/>
              <w:ind w:left="147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ГОДЫ ВЕЛИКОЙ ОТЕЧЕСТВЕННОЙ ВОЙНЫ Н. П. ФЕДОРОВ СРАЖАЛСЯ ПОД МОСКВОЙ, КОМАНДОВАЛ ПАРТИЗАНСКИМ ОТРЯДОМ В БЕЛОРУССИИ И ПОЛЬШЕ И ПАЛ СМЕРТЬЮ ХРАБРЫХ В 1944 ГОДУ. ЗА БОЕВЫЕ ЗАСЛУГИ ЕМУ ПОСМЕРТНО ПРИСВОЕНО ЗВАНИЕ ГЕРОЯ СОВЕТСКОГО СОЮЗА»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26"/>
          <w:szCs w:val="26"/>
        </w:rPr>
      </w:pPr>
      <w:r>
        <w:rPr>
          <w:rFonts w:eastAsia="SimSun;宋体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i/>
          <w:sz w:val="26"/>
          <w:szCs w:val="26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58:00Z</dcterms:created>
  <dc:creator>Слободская Е.</dc:creator>
  <dc:description/>
  <cp:keywords/>
  <dc:language>en-US</dc:language>
  <cp:lastModifiedBy>Павел</cp:lastModifiedBy>
  <cp:lastPrinted>2018-10-17T10:11:00Z</cp:lastPrinted>
  <dcterms:modified xsi:type="dcterms:W3CDTF">2018-11-06T20:58:00Z</dcterms:modified>
  <cp:revision>2</cp:revision>
  <dc:subject/>
  <dc:title>Проект</dc:title>
</cp:coreProperties>
</file>