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. Новоандреево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2 км к юго-западу от Тихвин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1944 гг.» по адресу: Ленинградская область, Тихвинский муниципальный район, Мелегежское сельское поселение, д. Новоандреево, в 12 км к юго-западу       от Тихвина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. Новоандреево, в 12 км к юго-западу от Тихвин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юг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север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. Новоандреев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12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91005</wp:posOffset>
            </wp:positionH>
            <wp:positionV relativeFrom="paragraph">
              <wp:posOffset>128270</wp:posOffset>
            </wp:positionV>
            <wp:extent cx="4550410" cy="37020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9" w:after="120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0"/>
        </w:rPr>
        <w:t xml:space="preserve"> </w:t>
      </w:r>
      <w:r>
        <w:rPr/>
        <w:t>значения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д. Новоандреево, в 12 км к юго-западу от Тихвин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25980</wp:posOffset>
            </wp:positionH>
            <wp:positionV relativeFrom="paragraph">
              <wp:posOffset>57785</wp:posOffset>
            </wp:positionV>
            <wp:extent cx="3317875" cy="296291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9360.3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010.25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9362.51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002.86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9352.06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999.767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9349.87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007.149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. Новоандреев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12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1944 гг.» по адресу: Ленинградская область, Тихвинский муниципальный район, Мелегежское сельское</w:t>
      </w:r>
      <w:r>
        <w:rPr>
          <w:b/>
          <w:sz w:val="28"/>
          <w:szCs w:val="28"/>
        </w:rPr>
        <w:t xml:space="preserve">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д. Новоандреево, в 12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ко-культурная ценность коллективной могилы. Памятник истории, связанный с именами павших за освобождение Тихвинского района в период Великой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ечественной войны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 композиционное решение мемориального комплекса братского захоронения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ариты, силуэт памятника; объемно- пространственная композиция памятника, памятные доски с фамилиями погибших; металлическое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ждение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70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осточная часть памятника – центральный обелиск (материал: полированный гранит); стелы с фамилиями погибших (материал: полированный гранит) – 2 шт.     на бетонном основании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адная часть памятника – стела с фамилиями погибших (материал: полированный гранит – лицевая и боковые стороны, задняя сторона - колотый) на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нитном постаменте; бетонное основание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70" w:hanging="0"/>
              <w:jc w:val="right"/>
              <w:rPr>
                <w:sz w:val="28"/>
                <w:lang w:val="ru-RU"/>
              </w:rPr>
            </w:pPr>
            <w:r>
              <w:rPr>
                <w:w w:val="99"/>
                <w:sz w:val="28"/>
                <w:lang w:val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лиск из черного полированного гранита               с текстом:</w:t>
            </w:r>
          </w:p>
          <w:p>
            <w:pPr>
              <w:pStyle w:val="TableParagraph"/>
              <w:spacing w:lineRule="auto" w:line="276" w:before="162" w:after="0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оветским воинам павшим                                         в боях за Родину</w:t>
            </w:r>
          </w:p>
          <w:p>
            <w:pPr>
              <w:pStyle w:val="TableParagraph"/>
              <w:spacing w:before="56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4»</w:t>
            </w:r>
          </w:p>
          <w:p>
            <w:pPr>
              <w:pStyle w:val="TableParagraph"/>
              <w:tabs>
                <w:tab w:val="clear" w:pos="708"/>
                <w:tab w:val="left" w:pos="1212" w:leader="none"/>
                <w:tab w:val="left" w:pos="1819" w:leader="none"/>
                <w:tab w:val="left" w:pos="3117" w:leader="none"/>
                <w:tab w:val="left" w:pos="5274" w:leader="none"/>
                <w:tab w:val="left" w:pos="6546" w:leader="none"/>
              </w:tabs>
              <w:spacing w:lineRule="auto" w:line="276" w:before="52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ы</w:t>
              <w:tab/>
              <w:t>из</w:t>
              <w:tab/>
              <w:t>черного</w:t>
              <w:tab/>
              <w:t>полированного</w:t>
              <w:tab/>
              <w:t>гранита</w:t>
              <w:tab/>
              <w:t>с фамилиями погибших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да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1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1:31:00Z</dcterms:modified>
  <cp:revision>2</cp:revision>
  <dc:subject/>
  <dc:title>Проект</dc:title>
</cp:coreProperties>
</file>