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Мелегежское сельское поселение, деревня Клинец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 км к юго-западу от Тихвина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в 1941-1944 гг.» по адресу: Ленинградская область, Тихвинский муниципальный район, Мелегежское сельское поселение, деревня Клинец, в 20 км к юго-западу от Тихвина (далее - Памятник), принятого на государственную охрану решением Леноблисполкома от 16.05.1988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Мелегежское сельское поселение, деревня Клинец, в 20 км к юго-западу от Тихвина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1 к точке 2 на юго-запад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2 к точке 3 на северо-запад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3 к точке 4 на север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4 к точке 1 на юго-восток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   в 1941-19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Мелегежское сельское поселение, деревня Клинец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20 км к юго-западу от Тихвин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96695</wp:posOffset>
            </wp:positionH>
            <wp:positionV relativeFrom="paragraph">
              <wp:posOffset>208280</wp:posOffset>
            </wp:positionV>
            <wp:extent cx="4925695" cy="400240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before="140" w:after="120"/>
        <w:ind w:left="1828" w:hanging="0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Условные обозначения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u w:val="thick" w:color="FF0000"/>
        </w:rPr>
        <w:t xml:space="preserve"> </w:t>
      </w:r>
      <w:r>
        <w:rPr>
          <w:u w:val="thick" w:color="FF0000"/>
        </w:rPr>
        <w:tab/>
      </w:r>
      <w:r>
        <w:rPr/>
        <w:t xml:space="preserve"> </w:t>
      </w:r>
      <w:r>
        <w:rPr>
          <w:spacing w:val="16"/>
        </w:rPr>
        <w:t xml:space="preserve"> </w:t>
      </w:r>
      <w:r>
        <w:rPr/>
        <w:t>граница территории объекта культурного наследия регионального</w:t>
      </w:r>
      <w:r>
        <w:rPr>
          <w:spacing w:val="-11"/>
        </w:rPr>
        <w:t xml:space="preserve"> </w:t>
      </w:r>
      <w:r>
        <w:rPr/>
        <w:t>значения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Мелегежское сельское поселение, деревня Клинец, в 20 км к юго-западу от Тихвин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74595</wp:posOffset>
            </wp:positionH>
            <wp:positionV relativeFrom="paragraph">
              <wp:posOffset>209550</wp:posOffset>
            </wp:positionV>
            <wp:extent cx="2964815" cy="288925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7906.98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7708.910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7903.63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7701.920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7894.93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7706.089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7898.28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7713.079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в 1941-1944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Мелегежское сельское поселение, деревня Клинец, в 20 км к юго-западу от Тихвин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объекта культурного наследия регионального значения «Братское захоронение советских воинов, погибших в 1941-1944 гг.» по адресу:</w:t>
      </w:r>
      <w:r>
        <w:rPr>
          <w:b/>
          <w:sz w:val="28"/>
          <w:szCs w:val="28"/>
        </w:rPr>
        <w:t xml:space="preserve"> Ленинградская область, Тихвинский муниципальный район, Мелегежское сельское поселение, деревня Клинец, в 20 км к юго-западу от Тихвин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TableParagraph"/>
              <w:tabs>
                <w:tab w:val="clear" w:pos="708"/>
                <w:tab w:val="left" w:pos="3185" w:leader="none"/>
                <w:tab w:val="left" w:pos="4754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ко-культурная</w:t>
              <w:tab/>
              <w:t>ценность</w:t>
              <w:tab/>
              <w:t>коллективной могилы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ник истории, связанный с именами павших</w:t>
            </w:r>
          </w:p>
          <w:p>
            <w:pPr>
              <w:pStyle w:val="TableParagraph"/>
              <w:spacing w:before="43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инов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но-пространственное и архитектурно- композиционное решение мемориального комплекса братского захоронения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бариты, силуэт памятника; объемно-</w:t>
            </w:r>
          </w:p>
          <w:p>
            <w:pPr>
              <w:pStyle w:val="TableParagraph"/>
              <w:spacing w:before="45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странственная композиция памятника.</w:t>
            </w:r>
          </w:p>
        </w:tc>
      </w:tr>
      <w:tr>
        <w:trPr>
          <w:trHeight w:val="1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</w:t>
            </w:r>
          </w:p>
          <w:p>
            <w:pPr>
              <w:pStyle w:val="TableParagraph"/>
              <w:spacing w:before="161" w:after="0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и гранитные стелы на постаментах с фамилиями погибших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реш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ая</w:t>
              <w:tab/>
              <w:t>стела</w:t>
              <w:tab/>
              <w:t>из</w:t>
              <w:tab/>
              <w:t>серого</w:t>
              <w:tab/>
              <w:t>гранита</w:t>
              <w:tab/>
              <w:t>со шлифованной лицевой и боковыми поверхностями со списком фамилий;</w:t>
            </w:r>
          </w:p>
          <w:p>
            <w:pPr>
              <w:pStyle w:val="TableParagraph"/>
              <w:tabs>
                <w:tab w:val="clear" w:pos="708"/>
                <w:tab w:val="left" w:pos="820" w:leader="none"/>
                <w:tab w:val="left" w:pos="2091" w:leader="none"/>
                <w:tab w:val="left" w:pos="3584" w:leader="none"/>
                <w:tab w:val="left" w:pos="4635" w:leader="none"/>
              </w:tabs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ве боковые стелы из серого шлифованного</w:t>
            </w:r>
          </w:p>
          <w:p>
            <w:pPr>
              <w:pStyle w:val="TableParagraph"/>
              <w:spacing w:before="48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нита со списком фамилий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09:00Z</dcterms:created>
  <dc:creator>Слободская Е.</dc:creator>
  <dc:description/>
  <cp:keywords/>
  <dc:language>en-US</dc:language>
  <cp:lastModifiedBy>Павел</cp:lastModifiedBy>
  <cp:lastPrinted>2018-10-17T10:11:00Z</cp:lastPrinted>
  <dcterms:modified xsi:type="dcterms:W3CDTF">2018-11-06T21:09:00Z</dcterms:modified>
  <cp:revision>2</cp:revision>
  <dc:subject/>
  <dc:title>Проект</dc:title>
</cp:coreProperties>
</file>