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и предмета охраны объекта культурного наследия регионального значения </w:t>
      </w:r>
      <w:r>
        <w:rPr>
          <w:b/>
          <w:sz w:val="28"/>
        </w:rPr>
        <w:t>«Памятное место, где захоронены ленинградские дети, погибшие при эвакуации в годы Великой отечественной войны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Тихвинское городское поселение, г. Тихвин, квартал Николина Гора, 1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ст. 3.1, 9.2, 20, 33 Федерального закона от 25.06.2002                 № 73-ФЗ «Об объектах культурного наследия (памятниках истории и культуры) народов Российской Федерации», ст. 4 областного закона от 25.12.2015 № 140-оз         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от 24.10.2017 № 431, </w:t>
      </w: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Памятное место, где захоронены ленинградские дети, погибшие при эвакуации в годы Великой отечественной войны» по адресу: Ленинградская область, Тихвинский муниципальный район, Тихвинское городское поселение, г. Тихвин, квартал Николина Гора, 1 (далее - Памятник), принятого        на государственную охрану решением Леноблисполкома от 16.05.1988 № 189 согласно приложению 1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Установить предмет охраны Памятника согласно приложению 2                              к настоящему приказ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Консультан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Я. Щерба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тор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Границы территории объекта культурного наследия регионального значения </w:t>
      </w:r>
      <w:r>
        <w:rPr>
          <w:b/>
          <w:sz w:val="28"/>
        </w:rPr>
        <w:t>«Памятное место, где захоронены ленинградские дети, погибшие                      при эвакуации в годы Великой отечественной войны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Тихвинское городское поселение, г. Тихвин, квартал Николина Гора, 1</w:t>
      </w:r>
    </w:p>
    <w:p>
      <w:pPr>
        <w:pStyle w:val="Normal"/>
        <w:autoSpaceDE w:val="false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точки 1 к точке 2 на северо-запад; 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точки 2 к точке 3 на северо-восток; 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точки 3 к точке 4 на юго-восток;</w:t>
      </w:r>
    </w:p>
    <w:p>
      <w:pPr>
        <w:pStyle w:val="Normal"/>
        <w:snapToGrid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точки 4 к точке 1 на юго- запад.</w:t>
      </w:r>
    </w:p>
    <w:p>
      <w:pPr>
        <w:pStyle w:val="Normal"/>
        <w:snapToGrid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204085</wp:posOffset>
            </wp:positionH>
            <wp:positionV relativeFrom="paragraph">
              <wp:posOffset>1203325</wp:posOffset>
            </wp:positionV>
            <wp:extent cx="3136900" cy="3644900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b/>
          <w:sz w:val="28"/>
        </w:rPr>
        <w:t>«Памятное место, где захоронены ленинградские дети, погибшие при эвакуации в годы Великой отечественной войны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Тихвинское городское поселение, г. Тихвин, квартал Николина Гора, 1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before="129" w:after="120"/>
        <w:ind w:left="1668" w:hanging="0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Условные обозначения</w:t>
      </w:r>
    </w:p>
    <w:p>
      <w:pPr>
        <w:pStyle w:val="Normal"/>
        <w:shd w:fill="FFFFFF" w:val="clear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u w:val="thick" w:color="FF0000"/>
        </w:rPr>
        <w:t xml:space="preserve"> </w:t>
      </w:r>
      <w:r>
        <w:rPr>
          <w:u w:val="thick" w:color="FF0000"/>
        </w:rPr>
        <w:tab/>
      </w:r>
      <w:r>
        <w:rPr/>
        <w:t xml:space="preserve"> </w:t>
      </w:r>
      <w:r>
        <w:rPr>
          <w:spacing w:val="16"/>
        </w:rPr>
        <w:t xml:space="preserve"> </w:t>
      </w:r>
      <w:r>
        <w:rPr/>
        <w:t>граница территории объекта культурного наследия регионального</w:t>
      </w:r>
      <w:r>
        <w:rPr>
          <w:spacing w:val="-9"/>
        </w:rPr>
        <w:t xml:space="preserve"> </w:t>
      </w:r>
      <w:r>
        <w:rPr/>
        <w:t>значения</w:t>
      </w:r>
    </w:p>
    <w:p>
      <w:pPr>
        <w:pStyle w:val="Normal"/>
        <w:shd w:fill="FFFFFF" w:val="clear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</w:t>
      </w:r>
      <w:r>
        <w:rPr>
          <w:b/>
          <w:color w:val="000000"/>
          <w:sz w:val="28"/>
          <w:szCs w:val="28"/>
        </w:rPr>
        <w:t xml:space="preserve"> регионального значения </w:t>
      </w:r>
      <w:r>
        <w:rPr>
          <w:b/>
          <w:sz w:val="28"/>
        </w:rPr>
        <w:t>«Памятное место,       где захоронены ленинградские дети, погибшие при эвакуации в годы Великой отечественной войны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Тихвинское городское поселение, г. Тихвин, квартал Николина Гора, 1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 в системе координат, установленной для ведения государственного кадастра недвижимост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а культурного наслед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424430</wp:posOffset>
            </wp:positionH>
            <wp:positionV relativeFrom="paragraph">
              <wp:posOffset>145415</wp:posOffset>
            </wp:positionV>
            <wp:extent cx="2715260" cy="2962910"/>
            <wp:effectExtent l="0" t="0" r="0" b="0"/>
            <wp:wrapTopAndBottom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(номер) характерной точ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та (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та (У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30362.823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4144.93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30354.676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4143.845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30353.529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4152.418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30363.287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4153.724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ение географических координат характерных точек границы территории объекта культурного наследия выполнено в местной системе координат МСК-47 Ленинградская область ГОСТ 51794-2008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b/>
          <w:sz w:val="28"/>
        </w:rPr>
        <w:t>«Памятное место, где захоронены ленинградские дети, погибшие при эвакуации в годы Великой отечественной войны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Тихвинское городское поселение, г. Тихвин, квартал Николина Гора, 1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, ремонт существующих дорог,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объекта культурного наследия объектов капитального строительства; проведение земляных, строительных, мелиоративных работ и иных работ, за исключением работ                           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ами культурного наследия.</w:t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___» _____________ 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редмет охран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b/>
          <w:sz w:val="28"/>
        </w:rPr>
        <w:t>объекта культурного наследия регионального значения «Памятное место,       где захоронены ленинградские дети, погибшие при эвакуации в годы Великой отечественной войны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Тихвинское городское поселение, г. Тихвин, квартал Николина Гора, 1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rFonts w:eastAsia="Calibri"/>
          <w:b/>
          <w:spacing w:val="-1"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81"/>
        <w:gridCol w:w="6474"/>
      </w:tblGrid>
      <w:tr>
        <w:trPr>
          <w:trHeight w:val="3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иды предмета охран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1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Элементы предмета охраны</w:t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ьное значение объект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частность объекта к историческому событию: Великая Отечественная Война 1941 – 1945 гг.</w:t>
            </w:r>
          </w:p>
          <w:p>
            <w:pPr>
              <w:pStyle w:val="TableParagraph"/>
              <w:tabs>
                <w:tab w:val="clear" w:pos="708"/>
                <w:tab w:val="left" w:pos="2361" w:leader="none"/>
                <w:tab w:val="left" w:pos="2908" w:leader="none"/>
                <w:tab w:val="left" w:pos="4567" w:leader="none"/>
                <w:tab w:val="left" w:pos="6262" w:leader="none"/>
              </w:tabs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Памятник истории, связанный с памятью о детях, эвакуированных</w:t>
              <w:tab/>
              <w:t>из</w:t>
              <w:tab/>
              <w:t>блокадного</w:t>
              <w:tab/>
              <w:t>Ленинграда и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гибших 14 октября 1941 г. станции Тихвин.</w:t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но- пространственное решение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Историческое</w:t>
              <w:tab/>
              <w:t>пространственное</w:t>
              <w:tab/>
              <w:t>решение</w:t>
              <w:tab/>
              <w:t xml:space="preserve">         в габаритах границ территори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фигурация в плане – прямоугольник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pacing w:before="45" w:after="0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бариты, силуэт памятник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pacing w:before="49" w:after="0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отная отметка обелиск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pacing w:before="47" w:after="0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мориальная доска.</w:t>
            </w:r>
          </w:p>
        </w:tc>
      </w:tr>
      <w:tr>
        <w:trPr>
          <w:trHeight w:val="188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1"/>
              <w:ind w:left="284" w:hanging="0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ции памятник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лиск – облицовка светло-серым шлифованным гранитом;</w:t>
            </w:r>
          </w:p>
          <w:p>
            <w:pPr>
              <w:pStyle w:val="TableParagraph"/>
              <w:tabs>
                <w:tab w:val="clear" w:pos="708"/>
                <w:tab w:val="left" w:pos="1630" w:leader="none"/>
                <w:tab w:val="left" w:pos="2009" w:leader="none"/>
                <w:tab w:val="left" w:pos="3502" w:leader="none"/>
                <w:tab w:val="left" w:pos="4662" w:leader="none"/>
              </w:tabs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Постамент – облицовка</w:t>
              <w:tab/>
              <w:t>черным</w:t>
              <w:tab/>
              <w:t>шлифованным гранитом;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тонная подпорная стенка.</w:t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84" w:hanging="0"/>
              <w:rPr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ное решение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лиск,</w:t>
              <w:tab/>
              <w:t>облицованный</w:t>
              <w:tab/>
              <w:t>светло-серым шлифованным гранитом, на постаменте, облицованном черным шлифованным гранитом; Мемориальная доска из мрамора, с текстом:</w:t>
            </w:r>
          </w:p>
          <w:p>
            <w:pPr>
              <w:pStyle w:val="TableParagraph"/>
              <w:ind w:left="106" w:right="93" w:firstLine="351"/>
              <w:jc w:val="center"/>
              <w:rPr/>
            </w:pPr>
            <w:r>
              <w:rPr>
                <w:sz w:val="26"/>
                <w:szCs w:val="26"/>
                <w:lang w:val="ru-RU"/>
              </w:rPr>
              <w:t>«ЖИВЫЕ, ПОМНИТЕ! ЗДЕСЬ ДЕТИ ЛЕНИНГРАДЦЕВ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ЗЖАЛОСТНО УБИТЫЕ ВОЙНОЙ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 ОКТЯБРЯ 1941 Г.»</w:t>
            </w:r>
          </w:p>
        </w:tc>
      </w:tr>
    </w:tbl>
    <w:p>
      <w:pPr>
        <w:pStyle w:val="Normal"/>
        <w:ind w:firstLine="709"/>
        <w:jc w:val="both"/>
        <w:rPr>
          <w:rFonts w:eastAsia="SimSun;宋体"/>
          <w:i/>
          <w:i/>
          <w:sz w:val="26"/>
          <w:szCs w:val="26"/>
        </w:rPr>
      </w:pPr>
      <w:r>
        <w:rPr>
          <w:rFonts w:eastAsia="SimSun;宋体"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i/>
          <w:sz w:val="26"/>
          <w:szCs w:val="26"/>
        </w:rPr>
        <w:t>Предмет охраны может быть уточнен при проведении дополнительных научных исследований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71" w:hanging="164"/>
      </w:pPr>
      <w:rPr>
        <w:rFonts w:ascii="Times New Roman" w:hAnsi="Times New Roman" w:cs="Times New Roman" w:hint="default"/>
        <w:sz w:val="28"/>
        <w:szCs w:val="28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5:19:00Z</dcterms:created>
  <dc:creator>Слободская Е.</dc:creator>
  <dc:description/>
  <cp:keywords/>
  <dc:language>en-US</dc:language>
  <cp:lastModifiedBy>Павел</cp:lastModifiedBy>
  <cp:lastPrinted>2018-10-17T10:11:00Z</cp:lastPrinted>
  <dcterms:modified xsi:type="dcterms:W3CDTF">2018-11-01T15:19:00Z</dcterms:modified>
  <cp:revision>2</cp:revision>
  <dc:subject/>
  <dc:title>Проект</dc:title>
</cp:coreProperties>
</file>