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В этой школе учился Герой Советского Союза Федоров Николай Петрович, погибший во время Великой Отечественной войны. На школе установлена памятная доска; школа носит имя героя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ул. Школьная, 33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В этой школе учился Герой Советского Союза Федоров Николай Петрович, погибший во время Великой Отечественной войны. На школе установлена памятная доска; школа носит имя героя» по адресу: Ленинградская область, Тихвинский муниципальный район, Тихвинское городское поселение,          г. Тихвин, ул. Школьная, 33 (далее - Памятник), принятого на государственную охрану решением Леноблисполкома от 16.05.1988 № 189 согласно приложению 1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В этой школе учился Герой Советского Союза Федоров Николай Петрович, погибший во время Великой Отечественной войны. На школе установлена памятная доска; школа носит имя героя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               г. Тихвин, ул. Школьная, 33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север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север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3 к точке 4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юго-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В этой школе учился Герой Советского Союза Федоров Николай Петрович, погибший во время Великой Отечественной войны. На школе установлена памятная доска; школа носит имя героя»</w:t>
      </w:r>
      <w:r>
        <w:rPr>
          <w:b/>
          <w:sz w:val="28"/>
          <w:szCs w:val="28"/>
        </w:rPr>
        <w:t xml:space="preserve">           по адресу: Ленинградская область, Тихвинский муниципальный район, Тихвинское городское поселение, г. Тихвин, ул. Школьная, 33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sz w:val="20"/>
          <w:lang w:val="en-US" w:eastAsia="en-US"/>
        </w:rPr>
        <w:drawing>
          <wp:inline distT="0" distB="0" distL="0" distR="0">
            <wp:extent cx="3734435" cy="32912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TextBody"/>
        <w:spacing w:before="207" w:after="120"/>
        <w:ind w:left="1588" w:hanging="0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Условные обозначения</w:t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11"/>
        </w:rPr>
        <w:t xml:space="preserve"> </w:t>
      </w:r>
      <w:r>
        <w:rPr/>
        <w:t>значения</w:t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В этой школе учился Герой Советского Союза Федоров Николай Петрович, погибший во время Великой Отечественной войны. На школе установлена памятная доска; школа носит имя героя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                 ул. Школьная, 33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57095</wp:posOffset>
            </wp:positionH>
            <wp:positionV relativeFrom="paragraph">
              <wp:posOffset>-211455</wp:posOffset>
            </wp:positionV>
            <wp:extent cx="3198495" cy="331597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22.64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10.02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77.99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37.462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06.03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87.39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52.34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61.996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В этой школе учился Герой Советского Союза Федоров Николай Петрович, погибший во время Великой Отечественной войны. На школе установлена памятная доска; школа носит имя геро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адресу: Ленинградская область, Тихвинский муниципальный район, Тихвинское городское поселение, г. Тихвин, ул. Школьная, 33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ъекта культурного наследия регионального значения «В этой школе учился Герой Советского Союза Федоров Николай Петрович, погибший во время Великой Отечественной войны. На школе установлена памятная доска; школа носит имя героя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  <w:szCs w:val="28"/>
        </w:rPr>
        <w:t>ул. Школьная, 33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</w:t>
            </w:r>
          </w:p>
          <w:p>
            <w:pPr>
              <w:pStyle w:val="TableParagraph"/>
              <w:spacing w:before="161" w:after="0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  <w:tab/>
              <w:t>объекта:</w:t>
              <w:tab/>
              <w:t>Школа,</w:t>
              <w:tab/>
              <w:t>где</w:t>
              <w:tab/>
              <w:t>учился</w:t>
              <w:tab/>
              <w:t>Герой Советского Союза Федоров Н. П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ий объем 2-х этажного, П – образного     в плане здания с прямоугольным внутренним двором;</w:t>
            </w:r>
          </w:p>
          <w:p>
            <w:pPr>
              <w:pStyle w:val="TableParagraph"/>
              <w:tabs>
                <w:tab w:val="clear" w:pos="708"/>
                <w:tab w:val="left" w:pos="271" w:leader="none"/>
              </w:tabs>
              <w:ind w:left="106" w:right="93" w:firstLine="35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е габариты и конфигурация крыши;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конька и свесов кровли основного объема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</w:t>
            </w:r>
          </w:p>
          <w:p>
            <w:pPr>
              <w:pStyle w:val="TableParagraph"/>
              <w:spacing w:before="161" w:after="0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  <w:tab/>
              <w:t>местоположение</w:t>
              <w:tab/>
              <w:t>и</w:t>
              <w:tab/>
              <w:t>габариты</w:t>
              <w:tab/>
              <w:t>исторических капитальных стен, материал (кирпич);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оформл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хитектурно – художественное решение фасадов;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фигурация и месторасположение оконных           и дверных проемов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ая доска из полированного белого мрамора с текстом: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 ЭТОЙ ШКОЛЕ С 1927 ПО 1931 ГОД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ЛСЯ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РОЙ СОВЕТСКОГО СОЮЗА НИКОЛАЙ ПЕТРОВИЧ ФЕДОРОВ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ГОДЫ ВЕЛИКОЙ ОТЕЧЕСТВЕННОЙ ВОЙНЫ Н. П. ФЕДОРОВ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АЖАЛСЯ ПОД МОСКВОЙ КОМАНДОВАЛ ПАРТИЗАНСКИМ ОТРЯДОМ В БЕЛОРУССИИ И ПОЛЬШЕ И ПАЛ СМЕРТЬЮ ХРАБРЫХ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944 ГОДУ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06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20:06:00Z</dcterms:modified>
  <cp:revision>2</cp:revision>
  <dc:subject/>
  <dc:title>Проект</dc:title>
</cp:coreProperties>
</file>