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44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Цвылевское сельское поселение, д. Липная Горк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 км юго-западнее Тихвина, в центре деревни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в 1941-44 гг.» по адресу: Ленинградская область, Тихвинский муниципальный район, Цвылевское сельское поселение, д. Липная Горка, в 20 км юго-западнее Тихвина, в центре деревни (далее - Памятник), принятого на государственную охрану решением Леноблисполкома от 16.05.1988 № 189 согласно приложению 1                  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44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Цвылевское сельское поселение, д. Липная Горка, в 20 км юго-западнее Тихвина, в центре деревни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1 к точке 2 на юг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2 к точке 3 на юго-запад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очки 3 к точке 4 на северо-запад;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точки 4 к точке 1 на северо-восток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908175</wp:posOffset>
            </wp:positionH>
            <wp:positionV relativeFrom="paragraph">
              <wp:posOffset>1179830</wp:posOffset>
            </wp:positionV>
            <wp:extent cx="4120515" cy="348170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в 1941-44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Цвылевское сельское поселение, д. Липная Горка, в 20 км юго-западнее Тихвина, в центре деревни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before="141" w:after="120"/>
        <w:ind w:left="1808" w:hanging="0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Условные обозначения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rPr>
          <w:rFonts w:eastAsia="SimSun;宋体"/>
          <w:sz w:val="28"/>
          <w:szCs w:val="28"/>
          <w:lang w:eastAsia="zh-CN" w:bidi="hi-IN"/>
        </w:rPr>
      </w:pPr>
      <w:r>
        <w:rPr>
          <w:u w:val="thick" w:color="FF0000"/>
        </w:rPr>
        <w:t xml:space="preserve"> </w:t>
      </w:r>
      <w:r>
        <w:rPr>
          <w:u w:val="thick" w:color="FF0000"/>
        </w:rPr>
        <w:tab/>
      </w:r>
      <w:r>
        <w:rPr/>
        <w:t xml:space="preserve"> </w:t>
      </w:r>
      <w:r>
        <w:rPr>
          <w:spacing w:val="16"/>
        </w:rPr>
        <w:t xml:space="preserve"> </w:t>
      </w:r>
      <w:r>
        <w:rPr/>
        <w:t>граница территории объекта культурного наследия регионального</w:t>
      </w:r>
      <w:r>
        <w:rPr>
          <w:spacing w:val="-9"/>
        </w:rPr>
        <w:t xml:space="preserve"> </w:t>
      </w:r>
      <w:r>
        <w:rPr/>
        <w:t>значения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Братское захоронение советских воинов, погибших в 1941-44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Цвылевское сельское поселение,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д. Липная Горка, в 20 км юго-западнее Тихвина, в центре деревни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в системе координат, установленной для ведения государственного кадастра недвижимости </w:t>
      </w: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56535</wp:posOffset>
            </wp:positionH>
            <wp:positionV relativeFrom="paragraph">
              <wp:posOffset>78105</wp:posOffset>
            </wp:positionV>
            <wp:extent cx="2414905" cy="262001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06864.506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7039.562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06868.6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7038.426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06867.32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7033.555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06863.17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7034.691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в 1941-44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Цвылевское сельское поселение, д. Липная Горка, в 20 км юго-западнее Тихвина, в центре деревни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ъекта культурного наследия регионального значения «Братское захоронение советских воинов, погибших в 1941-44 гг.» по адресу: Ленинградская</w:t>
      </w:r>
      <w:r>
        <w:rPr>
          <w:b/>
          <w:sz w:val="28"/>
          <w:szCs w:val="28"/>
        </w:rPr>
        <w:t xml:space="preserve"> область, Тихвинский муниципальный район, Цвылевское сельское поселение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  <w:szCs w:val="28"/>
        </w:rPr>
        <w:t>д. Липная Горка, в 20 км юго-западнее Тихвина, в центре деревни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1"/>
        <w:gridCol w:w="6474"/>
      </w:tblGrid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 объек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частность</w:t>
              <w:tab/>
              <w:t>объекта</w:t>
              <w:tab/>
              <w:t>к</w:t>
              <w:tab/>
              <w:t>историческому событию: Великая Отечественная война 1941 – 1945 гг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ко-культурная ценность коллективной могилы. Памятник истории, связанный с именами павших воинов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 пространственное решение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ъемно-пространственное</w:t>
              <w:tab/>
              <w:t xml:space="preserve">                                и</w:t>
              <w:tab/>
              <w:t>архитектурно-композиционное решение памятника;</w:t>
            </w:r>
          </w:p>
          <w:p>
            <w:pPr>
              <w:pStyle w:val="TableParagraph"/>
              <w:tabs>
                <w:tab w:val="clear" w:pos="708"/>
                <w:tab w:val="left" w:pos="2769" w:leader="none"/>
                <w:tab w:val="left" w:pos="4453" w:leader="none"/>
                <w:tab w:val="left" w:pos="5902" w:leader="none"/>
                <w:tab w:val="left" w:pos="6913" w:leader="none"/>
              </w:tabs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абариты, силуэт памятника; памятная доска</w:t>
              <w:tab/>
              <w:t xml:space="preserve">                                  с фамилиями погибших; металлическое ограждение.</w:t>
            </w:r>
          </w:p>
        </w:tc>
      </w:tr>
      <w:tr>
        <w:trPr>
          <w:trHeight w:val="1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71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памятн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риал - серый гранит; бетонное основание;</w:t>
            </w:r>
          </w:p>
          <w:p>
            <w:pPr>
              <w:pStyle w:val="TableParagraph"/>
              <w:spacing w:before="47" w:after="0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амятная доска с фамилиями погибших                   (материал–гранит); металлическое ограждение; два</w:t>
              <w:tab/>
              <w:t>гранитных столба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71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реше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елиск</w:t>
              <w:tab/>
              <w:t>из серого гранита с текстом на</w:t>
              <w:tab/>
              <w:t>лицевой стороне:</w:t>
            </w:r>
          </w:p>
          <w:p>
            <w:pPr>
              <w:pStyle w:val="TableParagraph"/>
              <w:spacing w:before="1" w:after="0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ВЕЧНАЯ СЛАВА СОВЕТСКИМ ВОИНАМ ПАВШИМ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БОЯХ ЗА РОДИНУ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1-1945»</w:t>
            </w:r>
          </w:p>
          <w:p>
            <w:pPr>
              <w:pStyle w:val="TableParagraph"/>
              <w:spacing w:before="7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before="1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мятная доска с фамилиями погибших. Ограда по трем сторонам памятника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21:00Z</dcterms:created>
  <dc:creator>Слободская Е.</dc:creator>
  <dc:description/>
  <cp:keywords/>
  <dc:language>en-US</dc:language>
  <cp:lastModifiedBy>Павел</cp:lastModifiedBy>
  <cp:lastPrinted>2018-10-17T10:11:00Z</cp:lastPrinted>
  <dcterms:modified xsi:type="dcterms:W3CDTF">2018-11-06T21:21:00Z</dcterms:modified>
  <cp:revision>2</cp:revision>
  <dc:subject/>
  <dc:title>Проект</dc:title>
</cp:coreProperties>
</file>