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ленинградцы, погибшие при эвакуации в 1941-42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ое место, где захоронены ленинградцы, погибшие при эвакуации в 1941-42 гг.» по адресу: Ленинградская область, Тихвинский муниципальный район, Тихвинское городское поселение, г. Тихвин, квартал Николина Гора, 1 (далее - Памятник), принятого на государственную охрану решением Леноблисполкома от 16.05.1988 № 189 согласно приложению 1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 xml:space="preserve">«Памятное место, где захоронены ленинградцы, погибшие при эвакуации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42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север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север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3 к точке 4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 на юго-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ое место, где захоронены ленинградцы, погибшие при эвакуации в 1941-42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91310</wp:posOffset>
            </wp:positionH>
            <wp:positionV relativeFrom="paragraph">
              <wp:posOffset>314325</wp:posOffset>
            </wp:positionV>
            <wp:extent cx="4736465" cy="32467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Тихвин, квартал Николина Гора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TextBody"/>
        <w:ind w:left="1548" w:hanging="0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Условные обозначения</w:t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ab/>
      </w:r>
      <w:r>
        <w:rPr/>
        <w:t xml:space="preserve"> 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10"/>
        </w:rPr>
        <w:t xml:space="preserve"> </w:t>
      </w:r>
      <w:r>
        <w:rPr/>
        <w:t>значения</w:t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Памятное место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где захоронены ленинградцы, погибшие при эвакуации в 1941-42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квартал Николина Гора, 1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331720</wp:posOffset>
            </wp:positionH>
            <wp:positionV relativeFrom="paragraph">
              <wp:posOffset>170815</wp:posOffset>
            </wp:positionV>
            <wp:extent cx="3037205" cy="292608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33.38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33.76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33.38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33.76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33.35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40.90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36.94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37.275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ое место, где захоронены ленинградцы, погибшие при эвакуации в 1941-42 гг.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. Тихвин, квартал Николина Гора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 культурного наследия регионального значения «Памятное место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где захоронены ленинградцы, погибшие при эвакуации в 1941-42 гг.» по адресу: Ленинградская область, Тихвинский муниципальный</w:t>
      </w:r>
      <w:r>
        <w:rPr>
          <w:b/>
          <w:sz w:val="28"/>
          <w:szCs w:val="28"/>
        </w:rPr>
        <w:t xml:space="preserve"> район, Тихвинское городское поселение, г. Тихвин, квартал Николина Гора,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TableParagraph"/>
              <w:tabs>
                <w:tab w:val="clear" w:pos="708"/>
                <w:tab w:val="left" w:pos="1599" w:leader="none"/>
                <w:tab w:val="left" w:pos="2947" w:leader="none"/>
                <w:tab w:val="left" w:pos="4507" w:leader="none"/>
                <w:tab w:val="left" w:pos="4932" w:leader="none"/>
                <w:tab w:val="left" w:pos="6272" w:leader="none"/>
              </w:tabs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амятник</w:t>
              <w:tab/>
              <w:t>истории,</w:t>
              <w:tab/>
              <w:t>связанный</w:t>
              <w:tab/>
              <w:t>с</w:t>
              <w:tab/>
              <w:t>памятью       о ленинградцах, погибших при эвакуации в 1941-43 гг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</w:t>
              <w:tab/>
              <w:t>пространственное</w:t>
              <w:tab/>
              <w:t>решение                  в габаритах границ территор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44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бариты, силуэт памятни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48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обелиска;</w:t>
            </w:r>
          </w:p>
        </w:tc>
      </w:tr>
      <w:tr>
        <w:trPr>
          <w:trHeight w:val="1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ела – розовато-серый гранит, полированный         с лицевой стороны;</w:t>
            </w:r>
          </w:p>
          <w:p>
            <w:pPr>
              <w:pStyle w:val="TableParagraph"/>
              <w:tabs>
                <w:tab w:val="clear" w:pos="708"/>
                <w:tab w:val="left" w:pos="1844" w:leader="none"/>
                <w:tab w:val="left" w:pos="2436" w:leader="none"/>
                <w:tab w:val="left" w:pos="4143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мент</w:t>
              <w:tab/>
              <w:t>–</w:t>
              <w:tab/>
              <w:t>облицовка</w:t>
              <w:tab/>
              <w:t>черно-коричневым шлифованным гранитом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рапетная стенка - облицовка черно-коричневым</w:t>
            </w:r>
          </w:p>
          <w:p>
            <w:pPr>
              <w:pStyle w:val="TableParagraph"/>
              <w:spacing w:before="48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лифованным гранитом;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ела из розовато - серого гранита, полированная     с лицевой стороны на постаменте, облицованном черным шлифованным гранитом; памятный текст         на стеле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ЛЕНИНГРАДЦАМ,</w:t>
            </w:r>
          </w:p>
          <w:p>
            <w:pPr>
              <w:pStyle w:val="TableParagraph"/>
              <w:spacing w:before="160" w:after="0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ИБШИМ ПРИ ЭВАКУАЦИИ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43 гг.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2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0:32:00Z</dcterms:modified>
  <cp:revision>2</cp:revision>
  <dc:subject/>
  <dc:title>Проект</dc:title>
</cp:coreProperties>
</file>