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-самолет в честь авиаторов, защищавших Ленинград и г. Тихвин в годы Великой Отечественной войн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Тихвинский муниципальный район, Тихвинское городское поселение, г. Тихвин, на северо-западной окраине города, на перекрестке дорог Ленинград-Бокситогорск и Тихвин-Шугозеро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самолет в честь авиаторов, защищавших Ленинград и г. Тихвин в годы Великой Отечественной войны» по адресу: Ленинградская область, Тихвинский муниципальный район, Тихвинское городское поселение, г. Тихвин, на северо-западной окраине города, на перекрестке дорог Ленинград-Бокситогорск и Тихвин-Шугозеро (далее - Памятник), принятого           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ик-самолет в честь авиаторов, защищавших Ленинград и г. Тихвин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. Тихвин, на северо-западной окраине города, на перекрестке дорог Ленинград-Бокситогорск и Тихвин-Шугозеро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6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6 к точке 11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1 к точке 16 на юго-запад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16 к точке 20 на север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ик-самолет в честь авиаторов, защищавших Ленинград и г. Тихвин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на северо-западной окраине города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91030</wp:posOffset>
            </wp:positionH>
            <wp:positionV relativeFrom="paragraph">
              <wp:posOffset>297180</wp:posOffset>
            </wp:positionV>
            <wp:extent cx="3921760" cy="366014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перекрестке дорог Ленинград-Бокситогорск и Тихвин-Шугозеро</w:t>
      </w:r>
    </w:p>
    <w:p>
      <w:pPr>
        <w:pStyle w:val="TextBody"/>
        <w:ind w:left="1548" w:hanging="0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9"/>
        </w:rPr>
        <w:t xml:space="preserve"> </w:t>
      </w:r>
      <w:r>
        <w:rPr/>
        <w:t>значения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Памятник-самол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честь авиаторов, защищавших Ленинград и г. Тихвин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веро-западной окраине города, на перекрестке дорог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Ленинград-Бокситогорск и Тихвин-Шугозеро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71700</wp:posOffset>
            </wp:positionH>
            <wp:positionV relativeFrom="paragraph">
              <wp:posOffset>38735</wp:posOffset>
            </wp:positionV>
            <wp:extent cx="3366135" cy="318198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34.94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87.45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35.89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93.44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38.65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98.85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42.949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03.15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48.35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05.90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54.3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06.858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60.35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05.90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65.76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03.15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0.0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98.85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2.81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93.44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3.76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87.45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2.81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81.45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0.0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76.04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65.76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71.75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60.35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68.9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54.3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68.04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48.35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68.9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42.949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71.75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38.65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76.04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35.89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81.45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ик-самолет в честь авиаторов, защищавших Ленинград и г. Тихвин в годы Великой Отечественной войны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на северо-западной окраине города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перекрестке дорог Ленинград-Бокситогорск и Тихвин-Шугозеро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 культурного наследия регионального значения «Памятник-самолет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честь авиаторов, защищавших Ленинград и г. Тихвин в годы Великой Отечественной войны» по адресу: Ленинградская область</w:t>
      </w:r>
      <w:r>
        <w:rPr>
          <w:b/>
          <w:sz w:val="28"/>
          <w:szCs w:val="28"/>
        </w:rPr>
        <w:t xml:space="preserve">, Тихвинский муниципальный район, Тихвинское городское поселение, г. Тихвин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веро-западной окраине города, на перекрестке дорог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Ленинград-Бокситогорск и Тихвин-Шугозеро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tabs>
                <w:tab w:val="clear" w:pos="708"/>
                <w:tab w:val="left" w:pos="1720" w:leader="none"/>
                <w:tab w:val="left" w:pos="3187" w:leader="none"/>
                <w:tab w:val="left" w:pos="4865" w:leader="none"/>
                <w:tab w:val="left" w:pos="5410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ко-культурная ценность памятника-самолета. Памятник истории, связанный с</w:t>
              <w:tab/>
              <w:t>обороной авиаторами Ленинграда и Тихвина в период Великой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ечественной войны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>пространственное</w:t>
              <w:tab/>
              <w:t xml:space="preserve">                                    и архитектурно-композиционное решение.</w:t>
            </w:r>
          </w:p>
          <w:p>
            <w:pPr>
              <w:pStyle w:val="TableParagraph"/>
              <w:tabs>
                <w:tab w:val="clear" w:pos="708"/>
                <w:tab w:val="left" w:pos="1958" w:leader="none"/>
                <w:tab w:val="left" w:pos="3428" w:leader="none"/>
                <w:tab w:val="left" w:pos="5441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ариты,</w:t>
              <w:tab/>
              <w:t>силуэт</w:t>
              <w:tab/>
              <w:t>памятника;</w:t>
            </w:r>
          </w:p>
          <w:p>
            <w:pPr>
              <w:pStyle w:val="TableParagraph"/>
              <w:tabs>
                <w:tab w:val="clear" w:pos="708"/>
                <w:tab w:val="left" w:pos="1958" w:leader="none"/>
                <w:tab w:val="left" w:pos="3428" w:leader="none"/>
                <w:tab w:val="left" w:pos="5441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ъемно-пространственная композиция памятника, истребитель на изогнутой опоре; круговая дорожка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108" w:right="271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spacing w:before="161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лет (истребитель МиГ-21). Опора – металл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71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амятник-самолет</w:t>
              <w:tab/>
              <w:t>(истребитель МиГ-21)</w:t>
              <w:tab/>
              <w:t xml:space="preserve">         на изогнутой металлической опоре в центре площадки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уговая дорожка вокруг памятника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1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0:21:00Z</dcterms:modified>
  <cp:revision>2</cp:revision>
  <dc:subject/>
  <dc:title>Проект</dc:title>
</cp:coreProperties>
</file>