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ик-пушка на рубеже обороны            в период боев за г. Тихвин в 1941 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               г. Тихвин, восточная окраина город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-пушка на рубеже обороны в период боев           за г. Тихвин в 1941 г.» по адресу: Ленинградская область, Тихвинский муниципальный район, Тихвинское городское поселение, г. Тихвин, восточная окраина города (далее - Памятник), принятого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Памятник-пушка на рубеже обороны в период боев за г. Тихвин в 1941 г.»</w:t>
      </w:r>
      <w:r>
        <w:rPr>
          <w:b/>
          <w:sz w:val="28"/>
          <w:szCs w:val="28"/>
        </w:rPr>
        <w:t xml:space="preserve">       по адресу: Ленинградская область, Тихвинский муниципальный район, Тихвинское городское поселение, г. Тихвин, восточная окраина город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север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3 к точке 4 на юго-запад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северо-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Памятник-пушка на рубеже обороны в период боев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за г. Тихвин в 1941 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восточная окраина город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24355</wp:posOffset>
            </wp:positionH>
            <wp:positionV relativeFrom="paragraph">
              <wp:posOffset>19685</wp:posOffset>
            </wp:positionV>
            <wp:extent cx="3900170" cy="405320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9"/>
        </w:rPr>
        <w:t xml:space="preserve"> </w:t>
      </w:r>
      <w:r>
        <w:rPr/>
        <w:t>значения</w:t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Памятник-пушка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</w:rPr>
        <w:t>на рубеже обороны в период боев за г. Тихвин в 1941 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восточная окраина город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52090</wp:posOffset>
            </wp:positionH>
            <wp:positionV relativeFrom="paragraph">
              <wp:posOffset>161925</wp:posOffset>
            </wp:positionV>
            <wp:extent cx="2251710" cy="377444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45.2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48.57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49.12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66.97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56.16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65.506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52.33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47.10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Памятник-пушка на рубеже обороны в период боев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за г. Тихвин в 1941 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восточная окраина город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 культурного наследия регионального значения «Памятник-пушка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на рубеже обороны в период боев за г. Тихвин в 1941 г.» по</w:t>
      </w:r>
      <w:r>
        <w:rPr>
          <w:b/>
          <w:sz w:val="28"/>
          <w:szCs w:val="28"/>
        </w:rPr>
        <w:t xml:space="preserve"> адресу: Ленинградская область, Тихвинский муниципальный район, Тихвинское городское поселение, г. Тихвин, восточная окраина город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TableParagraph"/>
              <w:tabs>
                <w:tab w:val="clear" w:pos="708"/>
                <w:tab w:val="left" w:pos="1534" w:leader="none"/>
                <w:tab w:val="left" w:pos="2815" w:leader="none"/>
                <w:tab w:val="left" w:pos="4309" w:leader="none"/>
                <w:tab w:val="left" w:pos="4669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амятник истории,</w:t>
              <w:tab/>
              <w:t>связанный</w:t>
              <w:tab/>
              <w:t>с</w:t>
              <w:tab/>
              <w:t>наступлением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ветских  войск  в   ноябре  1941  г.  и  боями          за   г. Тихвин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</w:t>
              <w:tab/>
              <w:t>пространственное</w:t>
              <w:tab/>
              <w:t>решение</w:t>
              <w:tab/>
              <w:t xml:space="preserve">         в габаритах границ территор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45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пушки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</w:t>
            </w:r>
          </w:p>
          <w:p>
            <w:pPr>
              <w:pStyle w:val="TableParagraph"/>
              <w:spacing w:before="161" w:after="0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шка: металл; Постамент: бетон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оформл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шка: металл окрашенный; Постамент: бетон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доска из металла, с текстом:</w:t>
            </w:r>
          </w:p>
          <w:p>
            <w:pPr>
              <w:pStyle w:val="TableParagraph"/>
              <w:spacing w:before="47" w:after="0"/>
              <w:ind w:left="387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 ЭТИХ РУБЕЖЕЙ В ДЕКАБРЕ 1941 ГОДА НАЧАЛОСЬ КОНТРНАСТУПЛЕНИЕ</w:t>
            </w:r>
          </w:p>
          <w:p>
            <w:pPr>
              <w:pStyle w:val="TableParagraph"/>
              <w:ind w:left="387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7 АРТПОЛКА 65 СТРЕЛКОВОЙ ДИВИЗИИ ПО ОСВОБОЖДЕНИЮ г. ТИХВИНА</w:t>
            </w:r>
          </w:p>
          <w:p>
            <w:pPr>
              <w:pStyle w:val="TableParagraph"/>
              <w:spacing w:before="1" w:after="0"/>
              <w:ind w:left="17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НЕМЕЦКО-ФАШИСТСКИХ ЗАХВАТЧИКОВ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2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54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19:54:00Z</dcterms:modified>
  <cp:revision>2</cp:revision>
  <dc:subject/>
  <dc:title>Проект</dc:title>
</cp:coreProperties>
</file>