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44 гг., Здесь захоронен Герой Советского Союза Ястребов Александр Георгиевич (1908-1941)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рёзовик, ул. Подгаецкого, 1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в 1941-44 гг., Здесь захоронен Герой Советского Союза Ястребов Александр Георгиевич (1908-1941)» по адресу: Ленинградская область, Тихвинский муниципальный район, Тихвинское городское поселение, п. Берёзовик,                    ул. Подгаецкого, 1А (далее - Памятник), принятого на государственную охрану решением Леноблисполкома от 16.05.1988 № 189 согласно приложению 1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в 1941-44 гг., Здесь захоронен Герой Советского Союза Ястребов Александр Георгиевич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(1908-1941)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п. Берёзовик, ул. Подгаецкого, 1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север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северо- 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3 к точке 4 на юго-восток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юго- 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1941-44 гг., Здесь захоронен Герой Советского Союза Ястребов Александр Георгиевич (1908-1941)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п. Берёзовик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л. Подгаецкого, 1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91920</wp:posOffset>
            </wp:positionH>
            <wp:positionV relativeFrom="paragraph">
              <wp:posOffset>173355</wp:posOffset>
            </wp:positionV>
            <wp:extent cx="5136515" cy="32213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/>
        <w:t>Условные обозначения</w:t>
      </w:r>
    </w:p>
    <w:p>
      <w:pPr>
        <w:pStyle w:val="Normal"/>
        <w:tabs>
          <w:tab w:val="clear" w:pos="708"/>
          <w:tab w:val="left" w:pos="1554" w:leader="none"/>
        </w:tabs>
        <w:spacing w:before="162" w:after="0"/>
        <w:ind w:left="459" w:hanging="0"/>
        <w:rPr/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10"/>
        </w:rPr>
        <w:t xml:space="preserve"> </w:t>
      </w:r>
      <w:r>
        <w:rPr/>
        <w:t>значения</w:t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, погибших в 1941-44 гг., Здесь захоронен Герой Советского Союза Ястребов Александр Георгиевич (1908-1941)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п. Берёзовик, ул. Подгаецкого, 1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58745</wp:posOffset>
            </wp:positionH>
            <wp:positionV relativeFrom="paragraph">
              <wp:posOffset>15875</wp:posOffset>
            </wp:positionV>
            <wp:extent cx="2599055" cy="290766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3197.3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8732.6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3192.99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8743.88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3202.4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8747.539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3206.76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8736.222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1941-44 гг., Здесь захоронен Герой Советского Союза Ястребов Александр Георгиевич (1908-1941)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п. Берёзовик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л. Подгаецкого, 1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, погибших в 1941-44 гг., Здесь захоронен Герой Советского Союза Ястребов Александр Георгиевич (1908-1941)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п. Берёзовик, ул. Подгаецкого, 1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4 гг.; историко-культурная</w:t>
              <w:tab/>
              <w:t xml:space="preserve">                                                           и эмоционально-художественная ценность коллективной могилы; могила</w:t>
              <w:tab/>
              <w:t>Героя</w:t>
              <w:tab/>
              <w:t>Советского</w:t>
              <w:tab/>
              <w:t>Союза Ястребова Александра Георгиевича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ru-RU"/>
              </w:rPr>
            </w:pPr>
            <w:r>
              <w:rPr>
                <w:w w:val="99"/>
                <w:sz w:val="28"/>
                <w:lang w:val="ru-RU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пространственное и архитектурно- композиционное решение мемориального комплекса братского захоронения;</w:t>
            </w:r>
          </w:p>
          <w:p>
            <w:pPr>
              <w:pStyle w:val="TableParagraph"/>
              <w:ind w:left="106" w:right="92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абариты, силуэт памятника; объемно- пространственная композиция памятника, скульптура воина на пьедестале, мемориальные доски                      с фамилиями погибших; цветник в форме пятиконечной звезды, огороженный бетонным</w:t>
            </w:r>
          </w:p>
          <w:p>
            <w:pPr>
              <w:pStyle w:val="TableParagraph"/>
              <w:ind w:left="106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ребриком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емориальные доски</w:t>
              <w:tab/>
              <w:t>(материал:</w:t>
              <w:tab/>
              <w:t>полированный черный гранит);</w:t>
            </w:r>
          </w:p>
          <w:p>
            <w:pPr>
              <w:pStyle w:val="TableParagraph"/>
              <w:ind w:left="106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мент скульптуры воина (материал: бетон).</w:t>
            </w:r>
          </w:p>
          <w:p>
            <w:pPr>
              <w:pStyle w:val="TableParagraph"/>
              <w:ind w:left="107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ульптура воина на постаменте (материал: бетон, окраска)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ленопреклоненная скульптура солдата,                со знаменем в руке, окрашенная в серебряный цвет,     на бетонном пьедестале;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мраморная памятная доска, прикреплённая                к пьедесталу с текстом:</w:t>
            </w:r>
          </w:p>
          <w:p>
            <w:pPr>
              <w:pStyle w:val="TableParagraph"/>
              <w:ind w:left="0" w:right="93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ЕЧНАЯ СЛАВА ГЕРОЯМ ВЕЛИКОЙ ОТЕЧЕСТВЕННОЙ ВОЙНЫ, ПАВШИМ В БОЯХ ЗА СВОБОДУ</w:t>
            </w:r>
          </w:p>
          <w:p>
            <w:pPr>
              <w:pStyle w:val="TableParagraph"/>
              <w:ind w:left="0" w:right="9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НЕЗАВИСИМОСТЬ НАШЕЙ РОДИНЫ»</w:t>
            </w:r>
          </w:p>
          <w:p>
            <w:pPr>
              <w:pStyle w:val="TableParagraph"/>
              <w:ind w:left="105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ветник, в форме пятиконечной звезды, расположенный в центре мемориала;</w:t>
            </w:r>
          </w:p>
          <w:p>
            <w:pPr>
              <w:pStyle w:val="TableParagraph"/>
              <w:ind w:left="105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ые доски со списками фамилий погибших (4 шт.);</w:t>
            </w:r>
          </w:p>
          <w:p>
            <w:pPr>
              <w:pStyle w:val="TableParagraph"/>
              <w:ind w:left="105" w:right="93" w:firstLine="35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ая доска с текстом:</w:t>
            </w:r>
          </w:p>
          <w:p>
            <w:pPr>
              <w:pStyle w:val="TableParagraph"/>
              <w:spacing w:before="49" w:after="0"/>
              <w:ind w:left="108" w:right="93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Здесь похоронен Герой Советского Союза</w:t>
            </w:r>
          </w:p>
          <w:p>
            <w:pPr>
              <w:pStyle w:val="TableParagraph"/>
              <w:spacing w:before="1" w:after="0"/>
              <w:ind w:left="108" w:right="9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Георгиевич Ястребов, Погибший при освобождении Поселка Березовик</w:t>
            </w:r>
          </w:p>
          <w:p>
            <w:pPr>
              <w:pStyle w:val="TableParagraph"/>
              <w:ind w:left="0" w:right="9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ноябре 1941 года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46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20:46:00Z</dcterms:modified>
  <cp:revision>2</cp:revision>
  <dc:subject/>
  <dc:title>Проект</dc:title>
</cp:coreProperties>
</file>