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10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м муниципальных образований (муниципальных район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го округа) на осуществление отдельных государ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номочий Ленинградской области в сфере профилак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езнадзорности и правонарушений несовершеннолетн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078"/>
        <w:gridCol w:w="2346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8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1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4,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82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4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98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8:00Z</dcterms:created>
  <dc:creator>*</dc:creator>
  <dc:description/>
  <cp:keywords/>
  <dc:language>en-US</dc:language>
  <cp:lastModifiedBy>Светлана Николаевна ПАВЛЕНКО</cp:lastModifiedBy>
  <cp:lastPrinted>2015-10-14T10:18:00Z</cp:lastPrinted>
  <dcterms:modified xsi:type="dcterms:W3CDTF">2015-10-19T13:1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