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 1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ам муниципальных образ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муниципальных районов, городского ок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существление отдельных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енинградской области 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6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5936"/>
        <w:gridCol w:w="248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(тысяч 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муниципальный район          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муниципальный район          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3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9:00Z</dcterms:created>
  <dc:creator>*</dc:creator>
  <dc:description/>
  <cp:keywords/>
  <dc:language>en-US</dc:language>
  <cp:lastModifiedBy>Светлана Николаевна ПАВЛЕНКО</cp:lastModifiedBy>
  <cp:lastPrinted>2015-10-14T10:20:00Z</cp:lastPrinted>
  <dcterms:modified xsi:type="dcterms:W3CDTF">2015-10-19T13:1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