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норматив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Ленинградской области на 2013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4 апреля 2013 год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финансового обеспечения образовательной деятель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образовательных учреждений Ленинградской области на 2013 год согласно приложению к настоящему областному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оз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7080" w:hanging="0"/>
        <w:jc w:val="both"/>
        <w:rPr/>
      </w:pPr>
      <w:r>
        <w:rPr/>
        <w:t>УТВЕРЖДЕНЫ</w:t>
      </w:r>
    </w:p>
    <w:p>
      <w:pPr>
        <w:pStyle w:val="Normal"/>
        <w:autoSpaceDE w:val="false"/>
        <w:ind w:left="7080" w:hanging="0"/>
        <w:jc w:val="both"/>
        <w:rPr/>
      </w:pPr>
      <w:r>
        <w:rPr/>
        <w:t>областным законом</w:t>
      </w:r>
    </w:p>
    <w:p>
      <w:pPr>
        <w:pStyle w:val="Normal"/>
        <w:autoSpaceDE w:val="false"/>
        <w:ind w:left="7080" w:hanging="960"/>
        <w:jc w:val="both"/>
        <w:rPr/>
      </w:pPr>
      <w:r>
        <w:rPr/>
        <w:t xml:space="preserve">       </w:t>
      </w:r>
      <w:r>
        <w:rPr/>
        <w:t>от 21 мая 2013 года № 29-оз</w:t>
      </w:r>
    </w:p>
    <w:p>
      <w:pPr>
        <w:pStyle w:val="Normal"/>
        <w:autoSpaceDE w:val="false"/>
        <w:ind w:left="7080" w:hanging="0"/>
        <w:jc w:val="both"/>
        <w:rPr/>
      </w:pPr>
      <w:r>
        <w:rPr/>
        <w:t>(при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финансового обеспечения образовательной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деятельности муниципальных общеобразовательных учреждени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 на 2013 г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одного обучающегося в муниципальных общеобразовательных учреждениях в месяц (далее – общеобразовательные учреждения) (таблица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176"/>
        <w:gridCol w:w="1211"/>
        <w:gridCol w:w="1350"/>
        <w:gridCol w:w="1202"/>
        <w:gridCol w:w="1165"/>
        <w:gridCol w:w="1260"/>
      </w:tblGrid>
      <w:tr>
        <w:trPr>
          <w:trHeight w:val="328" w:hRule="atLeast"/>
          <w:cantSplit w:val="true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разовательных учрежден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 января 2013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упеням образования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 сентября 2013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упеням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  <w:br/>
              <w:t>ступень образования</w:t>
              <w:br/>
              <w:t>(1-4 классы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торая </w:t>
              <w:br/>
              <w:t>ступень образования</w:t>
              <w:br/>
              <w:t>(5-9 класс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тья </w:t>
              <w:br/>
              <w:t>ступень  образования</w:t>
              <w:br/>
              <w:t>(10-11 классы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  <w:br/>
              <w:t>ступень образования</w:t>
              <w:br/>
              <w:t>(1-4 классы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торая </w:t>
              <w:br/>
              <w:t>ступень образования</w:t>
              <w:br/>
              <w:t>(5-9 клас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тья </w:t>
              <w:br/>
              <w:t>ступень  образования</w:t>
              <w:br/>
              <w:t>(10-11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общеобразовательных учреждений, расположенных 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й местност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4,0</w:t>
            </w:r>
          </w:p>
        </w:tc>
      </w:tr>
      <w:tr>
        <w:trPr>
          <w:trHeight w:val="48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ческие (лицейские)    классы гимназий (лицеев), расположенных в городской местности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3,0</w:t>
            </w:r>
          </w:p>
        </w:tc>
      </w:tr>
      <w:tr>
        <w:trPr>
          <w:trHeight w:val="48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общеобразовательных учреждений, расположенных   в поселках городского типа,    с контингентом обучающихся более 300 человек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4,0</w:t>
            </w:r>
          </w:p>
        </w:tc>
      </w:tr>
      <w:tr>
        <w:trPr>
          <w:trHeight w:val="48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общеобразовательных учреждений, расположенных   в поселках городского типа, </w:t>
            </w:r>
          </w:p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ингентом обучающихся от 201 до 300 человек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9,0</w:t>
            </w:r>
          </w:p>
        </w:tc>
      </w:tr>
      <w:tr>
        <w:trPr>
          <w:trHeight w:val="60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общеобразовательных учреждений, расположенных   в поселках городского типа,    с контингентом обучающихся от 101 до 200 человек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2,0</w:t>
            </w:r>
          </w:p>
        </w:tc>
      </w:tr>
      <w:tr>
        <w:trPr>
          <w:trHeight w:val="60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общеобразовательных учреждений, расположенны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  поселках городского типа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нтингентом обучающихся менее 101 человека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9,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246"/>
        <w:gridCol w:w="1211"/>
        <w:gridCol w:w="1350"/>
        <w:gridCol w:w="1202"/>
        <w:gridCol w:w="1165"/>
        <w:gridCol w:w="1260"/>
      </w:tblGrid>
      <w:tr>
        <w:trPr>
          <w:trHeight w:val="24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    общеобразовательных учреждений, расположен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льской местности, с контингентом обучающихся более 250 человек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    общеобразовательных учреждений, расположенных в    сельской местности, с контингентом обучающихся    от 201 до 250 челове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    общеобразовательных учреждений, расположенных в    сельской местности, с контингентом обучающихся    от 101 до 200 челове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    общеобразовательных учреждений, расположенных в    сельской местности, с контингентом обучающихся     от 61 до 100 человек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 классы     общеобразовательных учреждений, расположенных в сельской местности, с контингентом обучающихся менее 61 человека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5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для обучающихся с    ограниченными возможностями     здоровья общеобразовательных учреждений, расположенных  в городской местности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для обучающихся с    ограниченными возможностями     здоровья общеобразовательных учреждений, расположенных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льской местности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9,0</w:t>
            </w:r>
          </w:p>
        </w:tc>
      </w:tr>
      <w:tr>
        <w:trPr>
          <w:trHeight w:val="4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общеобразовательных школ-интернатов, расположенных в городской местности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0</w:t>
            </w:r>
          </w:p>
        </w:tc>
      </w:tr>
      <w:tr>
        <w:trPr>
          <w:trHeight w:val="4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классы общеобразовательных школ-интернатов, расположенных в сельской местности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8,0</w:t>
            </w:r>
          </w:p>
        </w:tc>
      </w:tr>
      <w:tr>
        <w:trPr>
          <w:trHeight w:val="50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обучение для длительно болеющих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6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ерняя (заочная) форма обучения в общеобразователь-ных классах общеобразователь-ных учреждений (включая вечерние школы), расположен-ных в городской местности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9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246"/>
        <w:gridCol w:w="1211"/>
        <w:gridCol w:w="1196"/>
        <w:gridCol w:w="1190"/>
        <w:gridCol w:w="1162"/>
        <w:gridCol w:w="1204"/>
      </w:tblGrid>
      <w:tr>
        <w:trPr>
          <w:trHeight w:val="24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ерняя (заочная) форма обучения в  общеобразователь-ных классах общеобразователь-ных учреждений (включая вечерние школы), расположен-ных в сельской местности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</w:tr>
      <w:tr>
        <w:trPr>
          <w:trHeight w:val="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классы негосударственных общеобра-зовательных учреждений, имеющих государственную аккреди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на одного воспитанника дошкольных групп в муниципальных общеобразовательных учреждениях в месяц (таблица 2)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рублей)</w:t>
      </w:r>
    </w:p>
    <w:tbl>
      <w:tblPr>
        <w:tblW w:w="1040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2617"/>
        <w:gridCol w:w="2324"/>
      </w:tblGrid>
      <w:tr>
        <w:trPr>
          <w:trHeight w:val="393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образовательных учреждени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января 2013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сентября 2013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группы муниципальных общеобразовательных учреждений, расположенных в городской местност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</w:tr>
      <w:tr>
        <w:trPr>
          <w:trHeight w:val="600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 группы муниципальных общеобразовательных учреждений, расположенных   в сельской местности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938;fld=134;dst=100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8a6fc-3060-46f4-b2ab-0737ff9c7f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3:00Z</dcterms:created>
  <dc:creator>*</dc:creator>
  <dc:description/>
  <cp:keywords/>
  <dc:language>en-US</dc:language>
  <cp:lastModifiedBy>Людмила Александровна Мужикова</cp:lastModifiedBy>
  <cp:lastPrinted>2006-01-11T16:29:00Z</cp:lastPrinted>
  <dcterms:modified xsi:type="dcterms:W3CDTF">2013-05-21T13:13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e15900-daf2-4d0d-8f05-1a1ca050bdd9</vt:lpwstr>
  </property>
</Properties>
</file>