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Губернатора Ленинградской области от 30 сентября 2008 года № 196-пг          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образовании комиссии по предупреждению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тиводействию коррупции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 Ленинградской облас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В целях приведения нормативных правовых актов Ленинградской области в соответствие  с действующим законодательством, в связи                      с кадровыми изменениями в органах исполнительной власти Ленинградской области и территориальных органах федеральных органов исполнительной власти  п о с т а н о в л я ю : </w:t>
      </w:r>
    </w:p>
    <w:p>
      <w:pPr>
        <w:pStyle w:val="Normal"/>
        <w:ind w:firstLine="708"/>
        <w:rPr/>
      </w:pPr>
      <w:r>
        <w:rPr>
          <w:szCs w:val="28"/>
        </w:rPr>
        <w:t>Внести в постановление Губернатора Ленинградской области               от 30 сентября 2008 года № 196-пг "Об образовании комиссии                           по предупреждению и противодействию коррупции в Ленинградской области"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наименовании, пунктах 1 и 2 слова "по предупреждению                          и противодействию коррупции" заменить словами "по противодействию коррупции";</w:t>
      </w:r>
    </w:p>
    <w:p>
      <w:pPr>
        <w:pStyle w:val="Normal"/>
        <w:ind w:firstLine="708"/>
        <w:rPr/>
      </w:pPr>
      <w:r>
        <w:rPr>
          <w:szCs w:val="28"/>
        </w:rPr>
        <w:t>в приложении 1 (Положение о комиссии по предупреждению                      и  противодействию коррупции в Ленинградской области)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наименовании слова "по предупреждению и противодействию коррупции" заменить словами "по противодействию коррупции"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ункт 1.1 изложить в следующей редакции: </w:t>
      </w:r>
    </w:p>
    <w:p>
      <w:pPr>
        <w:pStyle w:val="Normal"/>
        <w:ind w:firstLine="708"/>
        <w:rPr/>
      </w:pPr>
      <w:r>
        <w:rPr>
          <w:szCs w:val="28"/>
        </w:rPr>
        <w:t xml:space="preserve">"1.1. Комиссия по противодействию коррупции в Ленинградской области (далее – Комиссия) является постоянно действующим межведомственным совещательным органом и создается в целях координации деятельности органов государственной власти Ленинградской области, иных  государственных органов Ленинградской области, органов местного самоуправления Ленинградской области                     и общественных   объединений (организаций) в сфере противодействия коррупци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миссия способствует повышению эффективности применения мер противодействия коррупции в Ленинградской области."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1.2 слова "от 8 февраля 2010 года № 1-оз                                            "О противодействии  коррупции в  органах  государственной власти Ленинградской области и органах местного самоуправления Ленинградской области" заменить словами "от 17 июня 2011 года № 44-оз "О противодействии коррупции в Ленинградской области"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ункт 5.2 изложить в следующей редакци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"5.2. В состав Комиссии входят представители Законодательного собрания Ленинградской области, Правительства Ленинградской области, Контрольно-счетной палаты Ленинградской области, Общественной палаты Ленинградской области, территориальных органов федеральных органов исполнительной власти и отраслевых органов исполнительной власти Ленинградской области, органов местного самоуправления Ленинградской области."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приложении 2 (Состав комиссии по предупреждению                                и противодействию коррупции в Ленинградской области)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наименовании слова "по предупреждению и противодействию коррупции" заменить словами "по противодействию коррупции"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вести в состав комиссии в качестве членов комиссии Калашникова Анатолия Александровича – члена Общественной палаты Ленинградской области, председателя совета Всеволожской районной общественной организации ветеранов (пенсионеров) войны, труда, Вооруженных Сил                  и правоохранительных органов, Красненко Ларису Николаевну – председателя комитета правового обеспечения и контроля Ленинградской области, Лебединского Михаила Евгеньевича – председателя комитета               по местному самоуправлению, межнациональным и меж-конфессиональным отношениям Ленинградской облас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ывести из состава комиссии Бахтина В.А., Перминова С.Н., Смирнова А.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убернатор</w:t>
            </w:r>
          </w:p>
          <w:p>
            <w:pPr>
              <w:pStyle w:val="Normal"/>
              <w:ind w:hanging="0"/>
              <w:rPr/>
            </w:pPr>
            <w:r>
              <w:rPr/>
              <w:t>Ленинград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А.Дрозд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атрае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мин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ебединский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кар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асненк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сп. Тарба А.В. – коминформобеспечения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78a0ad-98de-4012-9926-ad33235947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09:00Z</dcterms:created>
  <dc:creator>Алла Ефимовна ГАЛЬПЕРИНА</dc:creator>
  <dc:description/>
  <cp:keywords/>
  <dc:language>en-US</dc:language>
  <cp:lastModifiedBy>*</cp:lastModifiedBy>
  <cp:lastPrinted>2013-09-30T14:54:00Z</cp:lastPrinted>
  <dcterms:modified xsi:type="dcterms:W3CDTF">2013-10-03T05:09:00Z</dcterms:modified>
  <cp:revision>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06ee5b6-e11f-4815-a308-821cc5a236ce</vt:lpwstr>
  </property>
</Properties>
</file>