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797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ind w:left="7797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м муниципальных образований на осуществление отдельных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984"/>
        <w:gridCol w:w="1702"/>
        <w:gridCol w:w="1701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яч рублей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ситогорский муниципальный район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сов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96,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60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хов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52,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89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воложский муниципальный район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829,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540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8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гский район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96,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61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4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тчин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960,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16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3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нгисеппский муниципальный район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59,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96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шский муниципальный район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69,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06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3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овский муниципальный район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84,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12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дейнопольский муниципальный район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1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оносовский муниципальный район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32,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87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жский муниципальный район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1,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56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орожский муниципальный район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8,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1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зер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69,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4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нцев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2,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вин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16,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2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сненский район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56,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84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овоборский городской округ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40,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 91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 5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387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4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5:00Z</dcterms:created>
  <dc:creator>Коврига</dc:creator>
  <dc:description/>
  <cp:keywords/>
  <dc:language>en-US</dc:language>
  <cp:lastModifiedBy>Галина Михайловна БРЯНЦЕВА</cp:lastModifiedBy>
  <cp:lastPrinted>2016-08-30T15:00:00Z</cp:lastPrinted>
  <dcterms:modified xsi:type="dcterms:W3CDTF">2016-10-19T09:0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