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984"/>
        <w:gridCol w:w="1843"/>
        <w:gridCol w:w="1843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4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45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3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74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51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47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57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87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98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8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10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26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6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05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34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4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7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31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4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80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9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22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8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3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18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31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6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39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5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3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 6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7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2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6:00Z</dcterms:created>
  <dc:creator>Коврига</dc:creator>
  <dc:description/>
  <cp:keywords/>
  <dc:language>en-US</dc:language>
  <cp:lastModifiedBy>Галина Михайловна БРЯНЦЕВА</cp:lastModifiedBy>
  <cp:lastPrinted>2016-08-30T15:07:00Z</cp:lastPrinted>
  <dcterms:modified xsi:type="dcterms:W3CDTF">2016-10-19T09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