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9" w:hanging="0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autoSpaceDE w:val="false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иложения 2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ВЕН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м муниципальных образований на осуществление отдельных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государственных полномочий Ленинградской области по подготовке граждан, желающих принять на воспитание в свою семью ребенка, оставшегося без попечения родителей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7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1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3"/>
        <w:gridCol w:w="2700"/>
      </w:tblGrid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й муниципальный район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2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4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66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42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26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2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2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2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55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2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16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07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117,3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07:00Z</dcterms:created>
  <dc:creator>Коврига</dc:creator>
  <dc:description/>
  <cp:keywords/>
  <dc:language>en-US</dc:language>
  <cp:lastModifiedBy>Галина Михайловна БРЯНЦЕВА</cp:lastModifiedBy>
  <cp:lastPrinted>2016-08-30T15:09:00Z</cp:lastPrinted>
  <dcterms:modified xsi:type="dcterms:W3CDTF">2016-10-19T09:07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