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1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1 076,7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4 563,0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6 772,3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1 108,4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 438,8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5 523,4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 554,2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4 044,4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3 386,4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 561,4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2 632,9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0 129,9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6 987,0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0 075,3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3 583,0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8 966,9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3 567,4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3 590,8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524 562,2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8:00Z</dcterms:created>
  <dc:creator>Коврига</dc:creator>
  <dc:description/>
  <cp:keywords/>
  <dc:language>en-US</dc:language>
  <cp:lastModifiedBy>Галина Михайловна БРЯНЦЕВА</cp:lastModifiedBy>
  <cp:lastPrinted>2016-08-30T15:09:00Z</cp:lastPrinted>
  <dcterms:modified xsi:type="dcterms:W3CDTF">2016-10-19T09:0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