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ConsPlus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приложения 25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УБВЕНЦИ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18 и 2019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843"/>
        <w:gridCol w:w="1843"/>
      </w:tblGrid>
      <w:tr>
        <w:trPr>
          <w:trHeight w:val="51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88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133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51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294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703,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 028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 767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4 101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722,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7 529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303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9 031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206,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226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216,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 324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 576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 45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118,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346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647,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444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635,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039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749,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249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525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51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4,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049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719,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349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603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658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555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 692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377 44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19 004,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8:00Z</dcterms:created>
  <dc:creator>Коврига</dc:creator>
  <dc:description/>
  <cp:keywords/>
  <dc:language>en-US</dc:language>
  <cp:lastModifiedBy>Галина Михайловна БРЯНЦЕВА</cp:lastModifiedBy>
  <cp:lastPrinted>2016-08-30T15:43:00Z</cp:lastPrinted>
  <dcterms:modified xsi:type="dcterms:W3CDTF">2016-10-19T09:18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