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4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83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15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42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50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6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266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09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4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73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283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1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25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98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271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9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728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60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84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99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90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3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706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7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95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34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2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671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76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9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458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104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39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23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18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20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 4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 398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Коврига</dc:creator>
  <dc:description/>
  <cp:keywords/>
  <dc:language>en-US</dc:language>
  <cp:lastModifiedBy>Галина Михайловна БРЯНЦЕВА</cp:lastModifiedBy>
  <cp:lastPrinted>2016-08-30T16:38:00Z</cp:lastPrinted>
  <dcterms:modified xsi:type="dcterms:W3CDTF">2016-10-19T09:1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