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ConsPlus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я 25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,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8 и 2019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984"/>
        <w:gridCol w:w="1984"/>
      </w:tblGrid>
      <w:tr>
        <w:trPr>
          <w:trHeight w:val="70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5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778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852,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761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 823,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780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 764,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3 695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 548,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0 948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069,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8 783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839,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93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1 352,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943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485,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813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882,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408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68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623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189,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423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902,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743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260,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702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820,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289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468,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902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883,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 175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 064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566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193 42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982 532,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8:00Z</dcterms:created>
  <dc:creator>Коврига</dc:creator>
  <dc:description/>
  <cp:keywords/>
  <dc:language>en-US</dc:language>
  <cp:lastModifiedBy>Галина Михайловна БРЯНЦЕВА</cp:lastModifiedBy>
  <cp:lastPrinted>2016-08-30T16:39:00Z</cp:lastPrinted>
  <dcterms:modified xsi:type="dcterms:W3CDTF">2016-10-19T09:18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