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(муниципальных районов, городского округа)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653"/>
        <w:gridCol w:w="1843"/>
        <w:gridCol w:w="1842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   </w:t>
              <w:br/>
              <w:t>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2,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2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3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3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4:00Z</dcterms:created>
  <dc:creator>*</dc:creator>
  <dc:description/>
  <cp:keywords/>
  <dc:language>en-US</dc:language>
  <cp:lastModifiedBy>Галина Михайловна БРЯНЦЕВА</cp:lastModifiedBy>
  <cp:lastPrinted>2016-08-31T09:49:00Z</cp:lastPrinted>
  <dcterms:modified xsi:type="dcterms:W3CDTF">2016-10-19T09:2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