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>Таблица 19</w:t>
      </w:r>
    </w:p>
    <w:p>
      <w:pPr>
        <w:pStyle w:val="ConsPlus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>приложения 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УБВЕН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бюджетам муниципальных образова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(муниципальных районов, городского округа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осуществление отдельных государственных полномочий Ленинградской области в сфере административных правоотно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плановый период 2018 и 2019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sz w:val="28"/>
          <w:szCs w:val="28"/>
          <w:lang w:eastAsia="ru-RU"/>
        </w:rPr>
      </w:r>
    </w:p>
    <w:tbl>
      <w:tblPr>
        <w:tblW w:w="9924" w:type="dxa"/>
        <w:jc w:val="left"/>
        <w:tblInd w:w="-7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5529"/>
        <w:gridCol w:w="1843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год    </w:t>
              <w:br/>
              <w:t>(тысяч 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яч рубл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кситогорский муниципальный район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совский муниципальный район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ховский муниципальный район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воложский муниципальный район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гский муниципальный район       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тчинский муниципальный район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гисеппский муниципальный район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шский муниципальный район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ий муниципальный район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ейнопольский муниципальный район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оносовский муниципальный район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жский муниципальный район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орожский муниципальный район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зерский муниципальный район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нцевский муниципальный район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винский муниципальный район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сненский муниципальный район       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новоборский городской округ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1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135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25:00Z</dcterms:created>
  <dc:creator>*</dc:creator>
  <dc:description/>
  <cp:keywords/>
  <dc:language>en-US</dc:language>
  <cp:lastModifiedBy>Галина Михайловна БРЯНЦЕВА</cp:lastModifiedBy>
  <cp:lastPrinted>2016-08-31T09:52:00Z</cp:lastPrinted>
  <dcterms:modified xsi:type="dcterms:W3CDTF">2016-10-19T09:25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