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29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 укрепление материально-технической базы организаций общего образования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на плановый период 2018 и 2019  годов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983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25"/>
        <w:gridCol w:w="1985"/>
        <w:gridCol w:w="1701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7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2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2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   район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4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9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1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1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8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4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1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8,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1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 322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Коврига</dc:creator>
  <dc:description/>
  <cp:keywords/>
  <dc:language>en-US</dc:language>
  <cp:lastModifiedBy>Галина Михайловна БРЯНЦЕВА</cp:lastModifiedBy>
  <cp:lastPrinted>2016-10-14T15:54:00Z</cp:lastPrinted>
  <dcterms:modified xsi:type="dcterms:W3CDTF">2016-10-19T09:4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