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hanging="1275"/>
        <w:rPr/>
      </w:pPr>
      <w:bookmarkStart w:id="0" w:name="_GoBack"/>
      <w:bookmarkEnd w:id="0"/>
      <w:r>
        <w:rPr/>
        <w:t>УТВЕРЖДЕНА</w:t>
      </w:r>
    </w:p>
    <w:p>
      <w:pPr>
        <w:pStyle w:val="Normal"/>
        <w:ind w:left="12474" w:hanging="1275"/>
        <w:rPr/>
      </w:pPr>
      <w:r>
        <w:rPr/>
        <w:t>областным законом</w:t>
      </w:r>
    </w:p>
    <w:p>
      <w:pPr>
        <w:pStyle w:val="Normal"/>
        <w:ind w:left="12474" w:hanging="1275"/>
        <w:rPr/>
      </w:pPr>
      <w:r>
        <w:rPr/>
        <w:t xml:space="preserve"> </w:t>
      </w:r>
    </w:p>
    <w:p>
      <w:pPr>
        <w:pStyle w:val="Normal"/>
        <w:ind w:left="12474" w:hanging="1275"/>
        <w:rPr/>
      </w:pPr>
      <w:r>
        <w:rPr/>
        <w:t xml:space="preserve">(приложение 33) </w:t>
      </w:r>
    </w:p>
    <w:p>
      <w:pPr>
        <w:pStyle w:val="Normal"/>
        <w:widowControl w:val="false"/>
        <w:autoSpaceDE w:val="false"/>
        <w:ind w:hanging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осударственных гарантий Ленинградской области на 2017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410"/>
        <w:gridCol w:w="1751"/>
        <w:gridCol w:w="1134"/>
        <w:gridCol w:w="1843"/>
        <w:gridCol w:w="1842"/>
        <w:gridCol w:w="1406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правление (цель) гаран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никновения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ок испол-нения обяза-тельст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состоянию на дату возникновения обязательства (тысяч 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состоянию на 1 января 2018 года (тысяч рублей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чень государственных гарантий Ленинградской области в валюте Российской Федерации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 Обеспечение оперативной постав-ки техники сельскохозяйственным товаропроизвод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ое акцио-нерное общество "Леноблагроснаб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 Обеспечение оперативной постав-ки техники сельскохозяйственным товаропроизвод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ое акцио-нерное общество "Леноблагроснаб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ию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еспечение оперативной постав-ки техники сельскохозяйственным товаропроизвод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ое акцио-нерное общество "Леноблагроснаб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еспечение оперативной постав-ки техники сельскохозяйственным товаропроизвод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ое акцио-нерное общество "Леноблагроснаб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декаб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еспечение оперативной постав-ки техники сельскохозяйственным товаропроизвод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ое акцио-нерное общество "Леноблагроснаб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12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4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еспечение оперативной постав-ки техники сельскохозяйственным товаропроизвод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ое акцио-нерное общество "Леноблагроснаб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авгус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410"/>
        <w:gridCol w:w="1751"/>
        <w:gridCol w:w="1134"/>
        <w:gridCol w:w="1843"/>
        <w:gridCol w:w="1842"/>
        <w:gridCol w:w="1406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Р</w:t>
            </w:r>
            <w:r>
              <w:rPr/>
              <w:t xml:space="preserve">еализация проекта по развитию </w:t>
              <w:br/>
              <w:t>и реконструкции систем водоснабже-ния и водоотведения городов Тихвин, Пикалёво, Кировск, Гатчина "Северная инициатив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ое акцио-нерное общество "Ленинградские областные комму-нальные системы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декаб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2 </w:t>
            </w:r>
            <w:r>
              <w:rPr>
                <w:color w:val="000000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. Реализация проекта реконструк-ции гостиничн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крытое акцио-нерное общество "Отель "Звездный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 ма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0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0 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6 0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гаранти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21 1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Перечень государственных гарантий, планируемых к предоставлению в 2017 году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  <w:r>
              <w:rPr/>
              <w:t>Гарантии по заимствованиям на реализацию инвестиционных проек-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 Ленин-градской области и юридические лиц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 5</w:t>
            </w:r>
            <w:r>
              <w:rPr>
                <w:color w:val="000000"/>
              </w:rPr>
              <w:t>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  <w:r>
              <w:rPr/>
              <w:t xml:space="preserve">Гарантии по заимствованиям на цели неинвестиционного характе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 Ленин-градской области и юридические лиц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Итого по гаранти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8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по гарантиям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 521 13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полнение государственных гарантий Ленинградской области в 2017 год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 счет источников финансирования дефицит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8 0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 счет расходо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9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  <w:b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49:00Z</dcterms:created>
  <dc:creator>AnisimovaP</dc:creator>
  <dc:description/>
  <cp:keywords/>
  <dc:language>en-US</dc:language>
  <cp:lastModifiedBy>Галина Михайловна БРЯНЦЕВА</cp:lastModifiedBy>
  <cp:lastPrinted>2016-08-31T11:10:00Z</cp:lastPrinted>
  <dcterms:modified xsi:type="dcterms:W3CDTF">2016-10-19T09:49:00Z</dcterms:modified>
  <cp:revision>2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